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12.1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2019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ľa prezenčnej listiny 6  poslancov OZ,   starosta obce Ing. Ladičkovský Štef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ítomný : Ľubomír Žák -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VZN o miestnych daniach a miestnom poplatku za komunálne odpady a drobné stavebné odpad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ácia o pokračovaní realizácie investičných projekto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ôzne, diskus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,2,3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Štefan Ladičkovský, starosta obce, ktorý privítal prítomných a predložil návrh programu rokovania. Predložený  návrh programu rokovania bol  prítomnými poslancami OZ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predložil návrh na overovateľov zápisnice a to František Miľko a Jaroslav Mihaľov. Tento návrh bol jednomyseľne schválený. Za zapisovateľa bol  určený Ing. Štefan Ladičkovský. Do návrhovej komisie starosta obce navrhol Jaroslava Kontúľa a Miroslava Jackoviča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vykonal kontrolu plnenia uznesenia z predošlého zasadnutia, pričom konštatoval, že body uznesenia boli splnené. Prítomní poslanci jednomyseľne vzali na vedomie správu o kontrole plnenia uznesenia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návrh VZN o miestnych daniach a miestnom poplatku za komunálne odpady a drobné stavebné odpady na rok 2020. Návrh VZN bol zverejnený na obecnej tabuli a na web stránke v zákonom stanovenej lehote. Po prerokovaní prítomní jednomyseľne sa uzniesli na predmetnom VZN, ktoré bude vyhlásené 13.12.2019 a nadobudne platnosť dňa 1.1.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/>
      </w:pPr>
      <w:r>
        <w:rPr>
          <w:sz w:val="24"/>
        </w:rPr>
        <w:t xml:space="preserve">V tomto bode  starosta obce informoval prítomných o pokračovaní prác na projektoch. Oznámil, že obci bola schválená dotácia na rekonštrukciu vonkajších omietok hasičskej zbrojnice vo výške 10.700 eur a dotácia na výstavbu detského ihriska vo výške 12.000 eur. V súčasnosti obec zabezpečuje k uvedeným dotáciam potrebné doklady, následne bude realizované verejné obstarávanie na dodávateľa predmetných stavieb a v roku 2020 bude realizácia stavieb. Starosta obce informoval prítomných o zrealizovanej rekonštrukcii miestnej komunikácie v časti obce Mokriny. Starosta obce zároveň predložil prítomným návrh PD Stropkov na výstavbu bytových jednotiek v obci cez fond rozvoja bývania.Prítomní poslanci po prerokovaní a návrhu viacerých lokalít v obci pre výstavbu bytových jednotiek odporučili starostovi obce rokovať s vedením firmy o možnej realizácii a výbere vhodnej lokality pre výstavb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7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prítomní diskutovali o potrebe ochrany životného prostredia v obci, separovanom zbere, zvýšených poplatkoch za uloženie TKO na skladke, vianočnej výzdobe obce a oprave Ďalších častí miestnych komunikácií. Vzhľadom na to, že boli diskusné príspevky prerokované, starosta obce ukončil bod diskus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žiadal návrhovú komisiu o predloženie návrhu na uznesenie. Jednotlivé body uznesenia boli schváľované priebežne počas rokovania, predložený návrh uznesenia bol jednomyseľne schválený.</w:t>
      </w:r>
    </w:p>
    <w:p>
      <w:pPr>
        <w:pStyle w:val="Normal"/>
        <w:jc w:val="both"/>
        <w:rPr/>
      </w:pPr>
      <w:r>
        <w:rPr>
          <w:sz w:val="24"/>
        </w:rPr>
        <w:t>K bodu 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ďakoval prítomným za účasť na rokovaní a 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12.12.2019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ecné zastupiteľstvo v Topoľovke na svojom zasadnutí dňa 12.12.2019 prerokovalo: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chválenie programu rokovani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rčenie zapisovateľa, overovateľov zápisnice a voľbu návrhovej komisi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ontrolu plnenia uznesenia z predošlého zasadnuti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erokovanie VZN o miestnych daniach a miestnom poplatku za komunálne odpady a drobné stavebné odpad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ácie o pokračovaní realizácie investičných projektov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skusia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35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rávu o kontrole plnenia uznesenia z predchádzajúceho zasadnutia OZ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skusné príspevky poslanc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áciu o pokračovaní prác na rozvojových projekto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36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áša sa na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N č. 1/2020 o miestnych daniach a miestnom poplatku za komunálne odpady a drobné stavebné odpad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ZNESENIE č.37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rúča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ovi obce rokovať o možnosti výstavby bytovej jednotky a výbere vhodnej lokality pre výstavb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7:00Z</dcterms:created>
  <dc:creator>PC</dc:creator>
  <dc:description/>
  <cp:keywords/>
  <dc:language>en-US</dc:language>
  <cp:lastModifiedBy>Používateľ systému Windows</cp:lastModifiedBy>
  <cp:lastPrinted>2019-06-06T07:49:00Z</cp:lastPrinted>
  <dcterms:modified xsi:type="dcterms:W3CDTF">2019-12-13T07:40:00Z</dcterms:modified>
  <cp:revision>32</cp:revision>
  <dc:subject/>
  <dc:title>OBECNÉ ZASTUPITEĽSTVO TOPOĽOVKA</dc:title>
</cp:coreProperties>
</file>