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2.6.2021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8.júna  2021 (pondelok)  o 18.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zasadačke obecného úradu Topoľovk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č.3,4/20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záverečného účtu obce za rok 202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plánu kontrolnej činnosti hlavnej kontrolorky na 2.polrok 20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Zmluvy o postúpení práv a povinností stavebníka pre stavbu Rozšírenie vodovodu Topoľovka na VVS a.s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a schválenie Zmluvy o postúpení práv a povinností na prevádzkovanie Kábelového televízneho rozvodu na prevádzkovateľa Antik Telecom s.r.o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Memoranda o partnerstve a spolupráci s Nadáciou PSK pre podporu rodin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formácia o podaných rozvojových projektoch a prerokovanie rekonštrukcie budov v majetku ob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zamestnávania evidovaných nezamestnaných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636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21-06-22T11:47:00Z</cp:lastPrinted>
  <dcterms:modified xsi:type="dcterms:W3CDTF">2021-06-22T09:54:00Z</dcterms:modified>
  <cp:revision>56</cp:revision>
  <dc:subject/>
  <dc:title>OBECNÉ ZASTUPITEĽSTVO TOPOĽOVKA</dc:title>
</cp:coreProperties>
</file>