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10.5.201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ľa prezenčnej listiny 7  poslancov OZ,   starosta obce Ing. Ladičkovský Štef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vysporiadania vlastníckeho a užívacieho práva drobnej prevádzkar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a to Ing. Michal Hric a Ľubomír Žák. Tento návrh bol jednomyseľne schválený. Za zapisovateľa bol  určený Ing. Štefan Ladičkovský, starosta obce. Do návrhovej komisie starosta obce navrhol Jaroslava Kontúľa a Miroslava Jackovič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/>
      </w:pPr>
      <w:r>
        <w:rPr>
          <w:sz w:val="24"/>
        </w:rPr>
        <w:t>Starosta obce v tomto bode predložil Návrh VZN Mária Doniča a veroniky Donič, bytom Topoľovka 30 na vysporiadanie vlastníckych a užívacích práv nehnuteľností bývalej Drobnej prevádzkarne s.č. 110. Navrhovatelia nadobudli kúpnou zmluvou vlastníctvo k susedným pozemkom bývalej Drobnej prevadzkárne a to pozemky p.č. 96/3, 97. Uvedené pozemky majú spoločnú hranicu pozemkov s pozemkom p.č.98, ktorej vlastníkom je Obec Topoľovka. Po vytýčení spoločnej hranice geodétom Ing. Miroslavom Mihalíkom bolo zistené, že hranica pozemku p.č. zasahuje do doposiaľ užívanej parcely obcou p.č. 98 a to podstatným spôsobom o celkovej výmere 131 m2, tak že pri ďalšom užívaní by bol obmedzený prístup k nehnuteľnostiam postaveným na parc.č. 98. Aby bol zachovaný prístup k týmto nehnuteľnostiam, tak ako bol pri doterajšom užívaní, navrhovatelia Mário Donič a Veronika Donič navrhujú Obci Topoľovka odpredaj časti pozemku p.č.97 o výmere cca 131 m2 podľa predbežného návrhu GO plánu  spracovaného geodétom Ing. Miroslavom Mihalíkom, tzn. Aby bola zachovaná plocha doterajšieho užívania. Pre stanovenie všeobecnej hodnoty časti pozemku p.č. 97 a návrh kúpnej ceny navrhovatelia objednali Odborné vyjadrenie znalca Ing. Mikuláša Vorobeľa, PhD , Humenné, ktorý vyčíslil všeobecnú hodnotu predmetnej časti pozemku o výmere cca 131 m2 na hodnotu 680 eur, t.j. 5,1633 eur/m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ovatelia navrhujú odpredaj predmetnej časti pozemku v stanovenej cene. Zároveň navrhujú spolupodieľanie sa na nákladoch vo výške ½ za spracovanie GO plánu na odčlenenie predmetnej časti parcely a zároveň zakreslenie do GO plánu prístavby Drobnej prevádzkarne, ktorá nebola zakreslená v katastrálnych mapách, ako aj na poplatku za vyhotovenie kúpnej zmluvy a poplatku za vklad do katastra nehnuteľností. Starosta obce predložil tento návrh poslancom OZ. V diskusii k prejednávanej problematike vystúpila poslankyňa Šramová, ktorá vyjadrila súhlas s odkúpením časti pozemku, navrhla aby náklady spojené s vypracovaním GO plánu, kúpnou zmluvou a poplatok na vklad do katastra nehnuteľností uhradili predávajúci. Na rokovaní boli prítomní aj predávajúci, ktorí trvali na svojom návrhu podieľania sa na nákladoch v ½ s odôvodnením, že odpredaj časti pozemku je výhodný a potrebný hlavne pre obec, vzhľadom na to, že je potrebné zakresliť do GO plánu aj prístavbu prevádzkárne, ktorá doteraz nebola zakreslená v mape a pre obec je potrebné odkúpenie časti parcely, aby bol umožnený prístup k nehnuteľnostiam. Po prerokovaní tohto bodu starosta predložil na schválenie návrh na odpredaj predmetnej časti pozemku v pôvodnom navrhovanom znení a stanovenej cene 5,1633 eur/m2 a spolupodieľaním sa na nákladoch v ½ predávajúcich a kupujúceho. Predložený návrh bol schválený, za hlasovalo 6 poslancov, zdržala sa poslankyňa Šramová. Starosta obce zároveň predložil návrh na schválenie rozpočtového opatrenia k rozpočtu obce na rok 2016 a to návyšenie výdavkov v rozpočte obce o sumu spojenú s nákladmi na odkúpenie pozemku. Návrh bol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bode poslankyňa Šramová upozornila na odstránenie 2 kontajnerov na separovaný zber odpadov, ktoré zostali umiestnené v obci, ako aj opätovné umiestňovanie odpadov občanmi obce v priekopách a lokalitách v okolí obce. Zároveň navrhla, aby obec v budúcom období uvažovala so sberným dvorom odpadov. </w:t>
      </w:r>
    </w:p>
    <w:p>
      <w:pPr>
        <w:pStyle w:val="Normal"/>
        <w:jc w:val="both"/>
        <w:rPr/>
      </w:pPr>
      <w:r>
        <w:rPr>
          <w:sz w:val="24"/>
        </w:rPr>
        <w:t>K bodu 7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Predložený návrh bol jednohlasne schválený.</w:t>
      </w:r>
    </w:p>
    <w:p>
      <w:pPr>
        <w:pStyle w:val="Normal"/>
        <w:jc w:val="both"/>
        <w:rPr/>
      </w:pPr>
      <w:r>
        <w:rPr>
          <w:sz w:val="24"/>
        </w:rPr>
        <w:t>K bodu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Starosta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Heading3"/>
        <w:jc w:val="center"/>
        <w:rPr/>
      </w:pPr>
      <w:r>
        <w:rPr>
          <w:sz w:val="28"/>
          <w:szCs w:val="28"/>
        </w:rPr>
        <w:t>UZNESENIE č.9/2016</w:t>
      </w:r>
    </w:p>
    <w:p>
      <w:pPr>
        <w:pStyle w:val="Heading2"/>
        <w:jc w:val="center"/>
        <w:rPr/>
      </w:pPr>
      <w:r>
        <w:rPr>
          <w:i w:val="false"/>
        </w:rPr>
        <w:t>zo zasadnutia Obecného zastupiteľstva v Topoľovke dňa 10.5.2016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ecné zastupiteľstvo v Topoľovke na svojom zasadnutí dňa 10.5.2016 po prerokovaní jednotlivých bodov programu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kusné príspevky poslancov O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erovateľov zápisnice, zapisovateľa a návrhovú komisi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kúpenie časti pozemku p.č.97 k.ú. Topoľovka, odčleneného GO plánom spracovaným Ing. Miroslavom Mihalíkom o výmere 131 m2 obcou Topoľovka od predávajúcich Mário Donič a Veronika Donič v cene 5,1633 eur/m2, t.j. v celkovej cene 680 eur a spolufinancovanie nákladov na spracovanie GO plánu, vypracovanie kúpnej zmluvy a nákladov na popladky za vklad do katastra nehnuteľností v ½ pre kupujúceho a predávajúcich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ozpočtové opatrenie č.2 na rok 201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Odporúč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rostovi obce zabezpečiť prípravu podkladov pre kúpu pozemku, zrealizovať kúpu a zápis do katastra nehnuteľnost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Your User Name</cp:lastModifiedBy>
  <cp:lastPrinted>2016-01-21T08:24:00Z</cp:lastPrinted>
  <dcterms:modified xsi:type="dcterms:W3CDTF">2016-05-18T10:37:00Z</dcterms:modified>
  <cp:revision>8</cp:revision>
  <dc:subject/>
  <dc:title>OBECNÉ ZASTUPITEĽSTVO TOPOĽOVKA</dc:title>
</cp:coreProperties>
</file>