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BECNÉ ZASTUPITEĽSTVO TOPOĽOVKA</w:t>
      </w:r>
    </w:p>
    <w:p>
      <w:pPr>
        <w:pStyle w:val="Heading1"/>
        <w:jc w:val="center"/>
        <w:rPr/>
      </w:pPr>
      <w:r>
        <w:rPr/>
        <w:t>Zápisnica</w:t>
      </w:r>
    </w:p>
    <w:p>
      <w:pPr>
        <w:pStyle w:val="Heading3"/>
        <w:rPr/>
      </w:pPr>
      <w:r>
        <w:rPr/>
        <w:t xml:space="preserve">Napísaná zo  zasadnutia Obecného zastupiteľstva v Topoľovke konaného dňa 3.10.20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tom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 prezenčnej listiny 5 poslancov OZ,   starosta obce Ing. Ladičkovský Štef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í :</w:t>
      </w:r>
    </w:p>
    <w:p>
      <w:pPr>
        <w:pStyle w:val="Normal"/>
        <w:jc w:val="both"/>
        <w:rPr/>
      </w:pPr>
      <w:r>
        <w:rPr>
          <w:sz w:val="24"/>
        </w:rPr>
        <w:t>Ing. Mária Šramová – ospravedln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Michal Hric - ospravedlne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 : Ing. Štefan Ladičk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lav Kontu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oslav Jackovi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Mo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rokov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ie programu roko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lnenia uznesenia z predošlého zasadnut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vypísania výberového konania na funkciu Hlavný kontrolór obce Topoľov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a schválenie rozpočtového opatr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rokovanie a schválenie nájomnej zmluvy priestorov denného stacioná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redložený   program rokovania bol jednomyseľne schválený </w:t>
      </w:r>
    </w:p>
    <w:p>
      <w:pPr>
        <w:pStyle w:val="Normal"/>
        <w:jc w:val="both"/>
        <w:rPr/>
      </w:pPr>
      <w:r>
        <w:rPr>
          <w:sz w:val="24"/>
        </w:rPr>
        <w:t>K bodu 1,2 a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ovanie otvoril a viedol Ing. Ladičkovský Štefan, starosta obce, ktorý privítal prítomných a predložil návrh programu rokovania. Návrh programu rokovania bol jednomyseľne schválený. Starosta obce predložil návrh na overovateľov zápisnice Anna Mošková a Ľubomír Žák. Tento návrh bol jednomyseľne schválený. Za zapisovateľa bol  určený Ing. Štefan Ladičkovský, starosta obce. Do návrhovej komisie starosta obce navrhol Jaroslava Kontúľa a Miroslava Jackoviča. Predložený návrh bol jednomyseľne schválený.</w:t>
      </w:r>
    </w:p>
    <w:p>
      <w:pPr>
        <w:pStyle w:val="Normal"/>
        <w:jc w:val="both"/>
        <w:rPr/>
      </w:pPr>
      <w:r>
        <w:rPr>
          <w:sz w:val="24"/>
        </w:rPr>
        <w:t xml:space="preserve">K bodu 4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vykonal kontrolu plnenia uznesenia z predošlého zasadnutia, pričom konštatoval, že body uznesenia B 8 a B 9 nie sú splnené.</w:t>
      </w:r>
    </w:p>
    <w:p>
      <w:pPr>
        <w:pStyle w:val="Normal"/>
        <w:jc w:val="both"/>
        <w:rPr/>
      </w:pPr>
      <w:r>
        <w:rPr>
          <w:sz w:val="24"/>
        </w:rPr>
        <w:t>K bodu 5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bce v tomto bode predložil návrh na vypísanie výberového konania na funkciu Hlavný kontrolór obce Topoľovka vzhľadom na to, že terajšej kontrolórke končí volebné obdobie. Poslanci po prerokovaní schválili predložený návrh a zároveň schválili zverejnenie vypísania výberového konania na obecnej web stránke, obecnej tabuli a regionálnej tlači.  </w:t>
      </w:r>
    </w:p>
    <w:p>
      <w:pPr>
        <w:pStyle w:val="Normal"/>
        <w:jc w:val="both"/>
        <w:rPr/>
      </w:pPr>
      <w:r>
        <w:rPr>
          <w:sz w:val="24"/>
        </w:rPr>
        <w:t>Prihlášky do výberového konania je potrebné doručiť na obecný úrad v termíne do 15.11.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 bodu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redložil návrh rozpočtového opatrenia na úpravu rozpočtu. Po prerokovaní prítomní poslanci jednomyseľne schválili návrh rozpočtového opatrenia. Opatrenie tvorí prílohu tejto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informoval prítomných o ukončení nájomnej zmluvy o nájme nebytových priestorov s neziskovou organizáciou Východ n.o. Krasný Brod, ktorá v predmetných priestoroch prevádzkovala denný stacionár. Zároveň starosta obce predložil nájomnú zmluvu o nájme nebytových priestorov s n.o. Memoria, Staničná 1030/13 Snina na prevádzkovanie denného stacionára v roku 2017. Po prerokovaní prítomní poslanci jednohlasne schválili Zmluvu o nájme nebytových priestorov a zobrali na vedomie zrušenie predošlej nájomnej zmluvy s n.o. Výc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7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prítomní diskutovali o potrebe úpravy cintorínov pred sviatkom pamiatky zosnulých.</w:t>
      </w:r>
    </w:p>
    <w:p>
      <w:pPr>
        <w:pStyle w:val="Normal"/>
        <w:jc w:val="both"/>
        <w:rPr/>
      </w:pPr>
      <w:r>
        <w:rPr>
          <w:sz w:val="24"/>
        </w:rPr>
        <w:t>K bodu 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bode starosta obce požiadal návrhovú komisiu o predloženie návrhu na uznesenie. Predložený návrh bol jednohlasne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 bodu 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ľadom na to, že program rokovania bol vyčerpaný, starosta obce poďakoval prítomným za účasť na rokovaní a prehlásil rokovanie za ukonč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Ladičkovský Štef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Starosta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Mo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mír Žák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Topoľovka</w:t>
      </w:r>
    </w:p>
    <w:p>
      <w:pPr>
        <w:pStyle w:val="Heading3"/>
        <w:jc w:val="center"/>
        <w:rPr/>
      </w:pPr>
      <w:r>
        <w:rPr>
          <w:sz w:val="28"/>
          <w:szCs w:val="28"/>
        </w:rPr>
        <w:t>UZNESENIE č.11/2016</w:t>
      </w:r>
    </w:p>
    <w:p>
      <w:pPr>
        <w:pStyle w:val="Heading2"/>
        <w:jc w:val="center"/>
        <w:rPr/>
      </w:pPr>
      <w:r>
        <w:rPr>
          <w:i w:val="false"/>
        </w:rPr>
        <w:t>zo zasadnutia Obecného zastupiteľstva v Topoľovke dňa 3.10.2016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ecné zastupiteľstvo v Topoľovke na svojom zasadnutí dňa 3.10.2016 po prerokovaní jednotlivých bodov programu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ávu o kontrole plnenia uznesenia z predchádzajúceho zasadnutia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kusné príspevky poslancov 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u o zrušení zmluvy o nájme nebytových priestorov s n.o. Východ Krasný Bro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chváľuj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ovateľov zápisnice, zapisovateľa a návrhovú komisi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písanie vyberového konania na funkciu hlavný kontrolór obce Topoľov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mluvu o nájme nebytových priestorov na prevádzkovanie denného stacionáru pre Memoria n.o. Snin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ozpočtové opatrenie č.2 na rok 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 Štefan Ladičkovský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PC</dc:creator>
  <dc:description/>
  <cp:keywords/>
  <dc:language>en-US</dc:language>
  <cp:lastModifiedBy>Your User Name</cp:lastModifiedBy>
  <cp:lastPrinted>2016-01-21T08:24:00Z</cp:lastPrinted>
  <dcterms:modified xsi:type="dcterms:W3CDTF">2016-10-11T10:51:00Z</dcterms:modified>
  <cp:revision>10</cp:revision>
  <dc:subject/>
  <dc:title>OBECNÉ ZASTUPITEĽSTVO TOPOĽOVKA</dc:title>
</cp:coreProperties>
</file>