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sk-SK"/>
        </w:rPr>
      </w:pPr>
      <w:r>
        <w:rPr>
          <w:lang w:val="sk-SK"/>
        </w:rPr>
        <w:t>Náplň práce komisií Obecného zastupiteľstva Obce Topoľovka.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ecné zastupiteľstvo v Topoľovke na základe § 15 ods. 3 zákona č. 369/1990 Zb. o obecnom zriadení v znení neskorších predpisov a Štatútu Obce Topoľovka vydáva tento</w:t>
      </w:r>
    </w:p>
    <w:p>
      <w:pPr>
        <w:pStyle w:val="Bezriadkovania"/>
        <w:jc w:val="center"/>
        <w:rPr/>
      </w:pPr>
      <w:r>
        <w:rPr>
          <w:sz w:val="20"/>
          <w:szCs w:val="20"/>
          <w:lang w:val="sk-SK"/>
        </w:rPr>
        <w:t>Rokovací poriadok (náplň práce) komisií</w:t>
      </w:r>
    </w:p>
    <w:p>
      <w:pPr>
        <w:pStyle w:val="Bezriadkovania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ecného zastupiteľstva Topoľovka</w:t>
      </w:r>
    </w:p>
    <w:p>
      <w:pPr>
        <w:pStyle w:val="Bezriadkovania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1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Úvodné ustanovenia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e Obecného zastupiteľstva Obce Topoľovka sú fakultatívne orgány obecného zastupiteľstva (ďalej len OZ), ktoré pomáhajú plniť jeho úlohy.</w:t>
      </w:r>
    </w:p>
    <w:p>
      <w:pPr>
        <w:pStyle w:val="Bezriadkovania"/>
        <w:numPr>
          <w:ilvl w:val="0"/>
          <w:numId w:val="13"/>
        </w:numPr>
        <w:jc w:val="both"/>
        <w:rPr/>
      </w:pPr>
      <w:r>
        <w:rPr>
          <w:sz w:val="20"/>
          <w:szCs w:val="20"/>
          <w:lang w:val="sk-SK"/>
        </w:rPr>
        <w:t>Komisie zriaďuje OZ v zmysle §15 zákona č.369/1990 Z.z. o obecnom zriadení v znení neskorších predpisov a v zmysle Štatútu Obce Topoľovka, ako svoje stále alebo dočasné poradné, iniciatívne a kontrolné orgány spravidla na celé volebné obdobie, alebo na obdobie do vyriešenia konkrétnej krátkodobej úlohy.  OZ môže úlohy jednotlivých komisií rozšíriť a to formou ukladajúceho uznesenia. OZ môže zriadiť aj osobitné komisie na splnenie konkrétnych a zásadných úloh, najmä koncepčného a rozvojového charakteru. Ich konkrétne zloženie a úlohy vymedzí OZ na konkrétny prípad.</w:t>
      </w:r>
    </w:p>
    <w:p>
      <w:pPr>
        <w:pStyle w:val="Bezriadkovania"/>
        <w:numPr>
          <w:ilvl w:val="0"/>
          <w:numId w:val="1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súlade s ústavným zákonom č. 357/2004 Z.z. o ochrane verejného záujmu pri výkone funkcií verejných funkcionárov zriaďuje OZ osobitnú komisiu pre ochranu verejného záujmu pri výkone funkcií verejných funkcionárov.</w:t>
      </w:r>
    </w:p>
    <w:p>
      <w:pPr>
        <w:pStyle w:val="Bezriadkovania"/>
        <w:numPr>
          <w:ilvl w:val="0"/>
          <w:numId w:val="1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nnosť komisií koordinuje zástupca starostu.</w:t>
      </w:r>
    </w:p>
    <w:p>
      <w:pPr>
        <w:pStyle w:val="Bezriadkovania"/>
        <w:numPr>
          <w:ilvl w:val="0"/>
          <w:numId w:val="1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e nemajú rozhodovaciu právomoc a nie sú výkonnými orgánmi.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2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ákladné funkcie komisií.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0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e OZ sú predovšetkým odborným orgánom pre určenú oblasť, ktoré nemajú samostatné rozhodovacie kompetencie a výkonnú právomoc. V oblastiach, pre ktoré boli ustanovené, vypracovávajú odporúčacie stanoviská, iniciatívne návrhy, resp. stanoviská z kontrolných činností pre kvalitnejšiu a efektívnejšiu prácu OZ.</w:t>
      </w:r>
    </w:p>
    <w:p>
      <w:pPr>
        <w:pStyle w:val="Bezriadkovania"/>
        <w:numPr>
          <w:ilvl w:val="0"/>
          <w:numId w:val="10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e OZ môžu vykonávať kontrolu v oblastiach, pre ktoré boli zriadené a v rozsahu určenom zastupiteľstvom. Vykonaná kontrola sa neriadi osobitnými procesnými predpismi, je naviazaná na rozsah kompetencie OZ. Kontrola prostredníctvom komisií nie je oprávnená zasahovať do kompetencií iných orgánov obce a do kompetencie starostu obce. Pri výkone kontroly musia byť rešpektované aj osobitné právne predpisy, ktoré riešia ochranu určitých údajov a utajovaných skutočností.</w:t>
      </w:r>
    </w:p>
    <w:p>
      <w:pPr>
        <w:pStyle w:val="Bezriadkovania"/>
        <w:numPr>
          <w:ilvl w:val="0"/>
          <w:numId w:val="10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e majú tieto tri základné funkcie:</w:t>
      </w:r>
    </w:p>
    <w:p>
      <w:pPr>
        <w:pStyle w:val="Bezriadkovania"/>
        <w:numPr>
          <w:ilvl w:val="0"/>
          <w:numId w:val="6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radná funkcia komisií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pracovávajú návrhy, stanoviská a podnety na riešenie záležitostí v oblasti svojej pôsobnosti ako podklad pre rokovanie OZ a starostu obce, podieľajú sa na príprave materiálov pre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jímajú stanoviská k predkladaným materiálom v oblasti pôsobenia komisie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Vykonávajú úlohy, ktoré im boli zverené OZ alebo starostom obce</w:t>
      </w:r>
    </w:p>
    <w:p>
      <w:pPr>
        <w:pStyle w:val="Bezriadkovania"/>
        <w:numPr>
          <w:ilvl w:val="0"/>
          <w:numId w:val="6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iciatívna funkcia komisií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pracovávajú iniciatívne a konštruktívne návrhy a podnety na riešenie záležitostí patriacich do oblasti ich pôsobenia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Posudzujú a prijímajú návrhy občanov, organizácií a obecného úradu v oblasti svojej pôsobnosti a predkladajú stanoviská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ávajú podnety na vypracovanie návrhov VZN v oblasti svojho pôsobenia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ia pri príprave materiálov na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ieľajú sa na tvorbe podkladov pre návrh rozpočtu obce v rámci svojej pôsobnosti</w:t>
      </w:r>
    </w:p>
    <w:p>
      <w:pPr>
        <w:pStyle w:val="Bezriadkovania"/>
        <w:numPr>
          <w:ilvl w:val="0"/>
          <w:numId w:val="6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ná funkcia komisií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ú spôsob plnenia a realizáciu uznesení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ú dodržiavanie a prácu s VZN v oblasti svojho pôsobenia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zerajú na majetok obce a iný zverený majetok, ako aj na hospodárenie s ním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zerajú na investičnú a podnikateľskú činnosť obce.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4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ôsobnosť komisií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Z zriadilo tieto stále komisie ako svoje poradné, iniciatívne a kontrolné orgány takto :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finančná a správy obecného majetku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vzdelávania, kultúry, mládeže a športu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výstavby, životného prostredia a územného plánovania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ochrany verejného poriadku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poľnohospodárstva, lesného a vodného hospodárstva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sociálna, obchodu, služieb a cestovného ruchu</w:t>
      </w:r>
    </w:p>
    <w:p>
      <w:pPr>
        <w:pStyle w:val="Bezriadkovania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medzinárodnej spolupráce a prípravy projektov pre fondy EÚ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>Komisia pre ochranu verejného záujmu pri výkone funkcií verejných funkcionárov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numPr>
          <w:ilvl w:val="0"/>
          <w:numId w:val="1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oblasti náplne činnosti stálych komisií OZ :</w:t>
      </w:r>
    </w:p>
    <w:p>
      <w:pPr>
        <w:pStyle w:val="Bezriadkovania"/>
        <w:numPr>
          <w:ilvl w:val="0"/>
          <w:numId w:val="1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finančná a správy obecného majetku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Prejednáva návrh rozpočtu obce, jeho zmien, správy o čerpaní rozpočtu a záverečný účet obce, predkladá písomné stanoviská pre rokovanie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jednáva návrh VZN o daniach a poplatkoch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jednáva prijatia úverov a pôžičiek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Dohliada na hospodárenie a nakladanie s majetkom obce a majetkom vo vlastníctve štátu prenechanom na dočasné hospodárenie, ak to určujú zásady hospodárenia s majetkom obce</w:t>
      </w:r>
    </w:p>
    <w:p>
      <w:pPr>
        <w:pStyle w:val="Bezriadkovania"/>
        <w:numPr>
          <w:ilvl w:val="0"/>
          <w:numId w:val="1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vzdelávania, kultúry a športu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koordinácii jednotlivých kolektívov záujmovo-umeleckej činnosti, školských zariadení a organizácií na území obce pri zabezpečovaní rozvoja kultúry a školstva v obci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ordinuje a kontroluje činnosť kultúrnych zariadení v obci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ochranu kultúrnych pamiatok, správu a údržbu miestnych historických pamiatok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tvorbe a naplňaní koncepcie kultúry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tvorbe kalendára kultúrnych a spoločenských podujatí v obci a región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rozvoj telesnej kultúry a športu v obci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Spolupôsobí pri koordinácii jednotlivých športových klubov, škôl, školských zariadení a organizácii na území obce pri zabezpečovaní rozvoja telesnej kultúry a športu v obci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rozvoj masovej telesnej kultúry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jadruje sa k činnosti športových zariadení na území ob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tvorbe a naplňaní koncepcií rozvoja športu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Spolupôsobí pri príprave kalendára športových podujatí v obci a regióne</w:t>
      </w:r>
    </w:p>
    <w:p>
      <w:pPr>
        <w:pStyle w:val="Bezriadkovania"/>
        <w:numPr>
          <w:ilvl w:val="0"/>
          <w:numId w:val="1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výstavby, životného prostredia a územného plánovania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koncepcie z hľadiska ob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projekty na čerpanie štátnych fondov a fondov EÚ v oblasti svojej pôsobnosti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vlastnú investičnú činnosť obce a investičnú činnosť právnickych a fyzických osôb v obci v záujme zabezpečenia potrieb obyvateľov obce a rozvoja ob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územnoplánovaciu dokumentáciu obce, jej obstarávanie, schváľovanie a zmeny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príprave vlastnej investičnej a podnikateľskej činnosti obce z územnoplánovacieho hľadiska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á iniciatívne návrhy na rozvoj dopravy a miestnych komunikácií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rozvoj verejného osvetlenia, elektrifikáciu obce a plynofikáciu obce, vodovody a kanalizác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tvorbe a ochrane životného prostredia, správe a údržbe verejnej zelen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e nakladanie s komunálnym odpadom</w:t>
      </w:r>
    </w:p>
    <w:p>
      <w:pPr>
        <w:pStyle w:val="Bezriadkovania"/>
        <w:numPr>
          <w:ilvl w:val="0"/>
          <w:numId w:val="1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ochrany verejného poriadku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á podnety na zabezpečenie verejného poriadku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riešení susedských sporov, priestupkov proti spolunažívaniu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áva podnety na ochranu majetku obce a majetku občanov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áva podnety na zabezpečenie poriadku, čistoty a hygieny v uliciach, verejných priestranstvách obce a verejne prístupných miestach</w:t>
      </w:r>
    </w:p>
    <w:p>
      <w:pPr>
        <w:pStyle w:val="Bezriadkovania"/>
        <w:numPr>
          <w:ilvl w:val="0"/>
          <w:numId w:val="11"/>
        </w:numPr>
        <w:jc w:val="both"/>
        <w:rPr/>
      </w:pPr>
      <w:r>
        <w:rPr>
          <w:sz w:val="20"/>
          <w:szCs w:val="20"/>
          <w:lang w:val="sk-SK"/>
        </w:rPr>
        <w:t>Komisia poľnohospodárstva, lesného a vodného hospodárstva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koordinácii poľnohospodárskej výroby, využívaní poľnohospodárskeho pôdneho fondu, lesného a vodného fondu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projekty protipovodňovej ochrany, zalesňovania a odburiňovania pôdneho fondu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jadruje sa k využívaniu ornej pôdy, lesov, pasienkov a vodných plôch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á vlastné iniciatívne návrhy využívania pôdy, jej ochrany a rozvoja poľnohospodárskej výroby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ôsobí pri riadení situácie počas povodní a pri odstráňovaní povodňových škôd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e udržiavanie a čistenie vodných tokov, kanálov a vodných plôch a predkladá návrhy na odstránenie nedostatkov</w:t>
      </w:r>
    </w:p>
    <w:p>
      <w:pPr>
        <w:pStyle w:val="Bezriadkovania"/>
        <w:numPr>
          <w:ilvl w:val="0"/>
          <w:numId w:val="1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sociálna, obchodu, služieb a cestovného ruchu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0"/>
          <w:szCs w:val="20"/>
          <w:lang w:val="sk-SK"/>
        </w:rPr>
        <w:t>Posudzuje žiadosti o poskytnutie jednorázovej dávky sociálnej pomoci a predkladá návrh na rokovanie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zabezpečenie sociálnej starostlivosti v obci o starých a ťažko zdravotne postihnutých občanov, rodiny s deťmi a neprispôsobivých občanov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starostlivosť o osamelých, chorých, sociálne slabších občanov opatrovateľská služba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sociálne-právnu ochranu detí a mládež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ávrhy na rozvoj v náhradnej forme rodinnej výchovy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e dodržiavanie povolených prevádzkových hodín v obchodnej a reštauračnej sieti v obci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á vlastnú koncepciu potrieb obchodu, služieb a cestovného ruchu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iciatívne predkladá návrhy rozvoja služieb a podnikateľských prevádzok v obci, vytvára podmienky pre rozvoj podnikania v obci</w:t>
      </w:r>
    </w:p>
    <w:p>
      <w:pPr>
        <w:pStyle w:val="Bezriadkovania"/>
        <w:numPr>
          <w:ilvl w:val="0"/>
          <w:numId w:val="1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medzinárodnej spolupráce a prípravy projektov pre fondy EÚ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lavné úlohy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pravuje a posudzuje návrhy projektov medzinárodnej spoluprá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ordinuje aktivity zahraničnej spoluprá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iciatívne pripravuje kalendár a harmonogram jednotlivých aktivít v oblasti medzinárodnej spolupráce, zapája do uvedených aktivít širokú verejnosť ob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pravuje, prejednáva a posudzuje návrhy projektov realizovaných z fondov EÚ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upracuje pri realizácii jednotlivých projektov z fondov EÚ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e realizáciu projektov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5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sobitné postavenie komisie pre ochranu verejného záujmu</w:t>
      </w:r>
    </w:p>
    <w:p>
      <w:pPr>
        <w:pStyle w:val="Bezriadkovania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Obecného zastupiteľstva v Topoľovke na ochranu verejného záujmu sa zriaďuje a plní úlohy podľa ústavného zákona č. 357/2004 Z.z. o ochrane verejného záujmu pri výkone funkcií verejných funkcionárov</w:t>
      </w:r>
    </w:p>
    <w:p>
      <w:pPr>
        <w:pStyle w:val="Bezriadkovania"/>
        <w:numPr>
          <w:ilvl w:val="0"/>
          <w:numId w:val="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na ochranu verejného záujmu pri výkone funkcií verejných funkcionárov plní najmä tieto úlohy: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ijíma každoročne písomné oznámenia starostu obce a verejných funkcionárov podľa ústavného zákona, vedie ich evidenciu. Písomné oznámenia sa prijímajú v uzatvorenej obálke označenej heslom „ Oznámenie podľa ústavného zákona – neotvárať.“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udzuje nezlučiteľnosť funkcie verejného funkcionára s výkonom nových funkcií, zamestnaní alebo činností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žaduje v prípade pochybností o úplnosti a pravdivosti údajov uvádzaných v oznámení od dotknutých funkcionárov vysvetlenia podľa ústavného zákona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áva podnety príslušnému daňovému orgánu na začatie konania na preskúmanie úplnosti a pravdivosti písomných oznámení v prípade, ak nepovažuje podané vysvetlenie verejného funkcionára za dostatočné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skytuje informácie o prijatých oznámeniach a o údajoch nachádzajúcich sa v nich každej osobe v rozsahu a spôsobom ustanoveným osobitným predpisom, rešpektujúc pritom limity ustanovené ústavným zákonom o ochrane osobných údajov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á obecnému zastupiteľstvu návrhy na začatie konania vo veci ochrany verejného záujmu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skúmava podnety na začatie konania vo veci ochrany verejného záujmu, najmä skúma či obsahujú náležitosti ustanovené ústavným zákonom a v prípade ich splnenia predkladá zastupiteľstvu návrhy na začatie konania vo veci ochrany verejného záujmu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deľuje výnimky do jedného roka od ukončenia funkcie zo záväzkov uvedených ústavným zákonom. Výnimku komisia udelí, ak je zrejmé, že zákaz je neprimeraný vzhľadom na povahu konania</w:t>
      </w:r>
    </w:p>
    <w:p>
      <w:pPr>
        <w:pStyle w:val="Bezriadkovania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ntroluje dodržiavanie ústavného zákona a príslušných ustanovení zákona o obecnom zriadení a v prípade potreby predkladá príslušné návrhy obecnému zastupiteľstvu.</w:t>
      </w:r>
    </w:p>
    <w:p>
      <w:pPr>
        <w:pStyle w:val="Bezriadkovania"/>
        <w:ind w:left="10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ind w:left="108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6</w:t>
      </w:r>
    </w:p>
    <w:p>
      <w:pPr>
        <w:pStyle w:val="Bezriadkovania"/>
        <w:ind w:left="108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loženie, charakter a úlohy komisií</w:t>
      </w:r>
    </w:p>
    <w:p>
      <w:pPr>
        <w:pStyle w:val="Bezriadkovania"/>
        <w:ind w:left="108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9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e sa skladajú z poslancov OZ a obyvateľov obce, ktorých volí a odvoláva OZ.</w:t>
      </w:r>
    </w:p>
    <w:p>
      <w:pPr>
        <w:pStyle w:val="Bezriadkovania"/>
        <w:numPr>
          <w:ilvl w:val="0"/>
          <w:numId w:val="9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u tvorí predseda komisie, zapisovateľ a členovia komisie</w:t>
      </w:r>
    </w:p>
    <w:p>
      <w:pPr>
        <w:pStyle w:val="Bezriadkovania"/>
        <w:numPr>
          <w:ilvl w:val="0"/>
          <w:numId w:val="9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vinnosti zložiek komisie:</w:t>
      </w:r>
    </w:p>
    <w:p>
      <w:pPr>
        <w:pStyle w:val="Bezriadkovania"/>
        <w:numPr>
          <w:ilvl w:val="0"/>
          <w:numId w:val="8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sedom komisie je poslanec OZ, má následovné povinnosti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iadi a organizuje prácu komisie, zvoláva a vedie zasadnutia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očne s podpredsedom komisie pripravuje program zasadnutia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ostavuje spolu s členmi komisie návrh plánu činnosti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rganizuje spoluprácu komisie s ďalšími komisiami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stupuje komisiu navonok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pisuje zápisnicu z rokovania komisie a jej uznesenia a stanoviská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sa člen komisie 3 razy po sebe bez ospravedlnenia nezúčastní zasadnutia komisie, alebo sa po dobu dlhšiu ako ½ roka nezúčastňuje na činnosti komisie, predseda podáva OZ návrh na odvolanie takéhoto člena komisie</w:t>
      </w:r>
    </w:p>
    <w:p>
      <w:pPr>
        <w:pStyle w:val="Bezriadkovania"/>
        <w:numPr>
          <w:ilvl w:val="0"/>
          <w:numId w:val="8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pisovateľ komisie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stupuje predsedu komisie v jeho neprítomnosti v rozsahu poverenia predsedom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pisovateľa komisie z členov komisie volí komisia nadpolovičnou väčšinou hlasov všetkých členov komisie na návrh predsedu komisie spravidla na svojom prvom zasadnutí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odpovedá za administratívne a materiálno technické zabezpečenie činnosti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otovuje do 3 pracovných dní od zasadnutia komisie zápisnicu a uznesenia, ktoré tvoria neoddeliteľnú súčasť zápisnice a zodpovedá za doručenie materiálov súvisiacich s činnosťou komisie na obecný úrad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lní osobitné úlohy, ktorými ho poverí predseda</w:t>
      </w:r>
    </w:p>
    <w:p>
      <w:pPr>
        <w:pStyle w:val="Bezriadkovania"/>
        <w:numPr>
          <w:ilvl w:val="0"/>
          <w:numId w:val="8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enovia komisie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jú povinnosť zúčastňovať sa na zasadnutiach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ajú návrhy a pripomienky k predkladaným materiálom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kladajú potrebné návrhy v súvislosti s činnosťou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latňujú svoje poznatky a skúsenosti a obhajujú oprávnené požiadavky obyvateľov obc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eúčasť na zasadnutí komisie ospravedlňuje člen komisie vopred priamo predsedovi komisie, alebo prostredníctvom predsedu komisie, inak sa považuje neúčasť za neospravedlnenú.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prípade, ak sa člen komisie 3x po sebe bez udania dôvodu nezúčastní zasadnutia komisie, podá predseda komisie OZ návrh na voľbu nového člena. Rovnako postupuje v prípade zníženia počtu členov komisie z akého koľvek iného dôvodu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enovia komisie môžu byť poverení predsedom komisie, alebo komisiou osobitnými úlohami patriacimi do pôsobnosti komisi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poveruje člena komisie osobitnými úlohami len formou uznesenia</w:t>
      </w:r>
    </w:p>
    <w:p>
      <w:pPr>
        <w:pStyle w:val="Bezriadkovania"/>
        <w:ind w:left="144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7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asadnutia komisie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zasadá minimálne raz za 3 mesiace a v termínoch určených pracovným plánom jej činnosti, ktorý je zostavený v súlade s plánom práce OZ, prípadne podľa potreby na prerokovanie požiadaviek, podnetov, návrhov, ktoré patria do jej pôsobnosti. Komisia pracuje formou verejných zasadnutí. V prípade, že rokovanie komisie obsahuje body programu, v ktorých dochádza k prerokovaniu vecí a informácií chránených podľa osobitných zákonov, vyhlási predsedajúci rokovanie v týchto bodoch za neverejné.</w:t>
      </w:r>
    </w:p>
    <w:p>
      <w:pPr>
        <w:pStyle w:val="Bezriadkovania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lán činnosti komisie predloží predseda komisie najneskôr do 15-teho dňa nasledujúceho mesiaca po schválení členov komisie OZ</w:t>
      </w:r>
    </w:p>
    <w:p>
      <w:pPr>
        <w:pStyle w:val="Bezriadkovania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sadnutia komisie zvoláva a vedie jej predseda. Program zasadnutia komisie navrhuje predseda komisie v súlade :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plánom činnosti komisie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úlohami, ktoré priamo súvisia s prípravou rokovania OZ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úlohami, ktoré vyplynú z uznesení OZ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úlohami, ktoré vyplynú z požiadaviek, podnetov a návrhov patriacich do pôsobnosti komisie</w:t>
      </w:r>
    </w:p>
    <w:p>
      <w:pPr>
        <w:pStyle w:val="Bezriadkovania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rokuje spravidla na základe písomných materiálov, ktoré zabezpečujú: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enovia komisie jednotlivo, alebo v skupine na základe poznatkov, poslaneckých prieskumov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acovníci obecného úradu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spevkové organizácie zriadené obcou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ozpočtové organizácie zriadené obcou</w:t>
      </w:r>
    </w:p>
    <w:p>
      <w:pPr>
        <w:pStyle w:val="Bezriadkovania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rganizácie v obci, s ktorými bolo spracovanie materiálu dohodnuté</w:t>
      </w:r>
    </w:p>
    <w:p>
      <w:pPr>
        <w:pStyle w:val="Bezriadkovania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 materiálom predkladaným na zasadnutie OZ oboznámi komisiu predkladateľ, alebo spracovateľ materiálu, prípadne nimi poverený pracovník. Pokiaľ tento materiál nebol členom komisie doručený v písomnej forme najneskôr 1 deň pred zasadnutím komisie, komisia hlasovaním rozhodne o jeho prerokovaní.</w:t>
      </w:r>
    </w:p>
    <w:p>
      <w:pPr>
        <w:pStyle w:val="Bezriadkovania"/>
        <w:numPr>
          <w:ilvl w:val="0"/>
          <w:numId w:val="9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sadnutia komisie sa môže zúčastniť aj starosta obce. Ak požiada o udelenie slova, predseda komisie mu ho udelí.</w:t>
      </w:r>
    </w:p>
    <w:p>
      <w:pPr>
        <w:pStyle w:val="Bezriadkovania"/>
        <w:ind w:left="144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8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Uznesenia komisie</w:t>
      </w:r>
    </w:p>
    <w:p>
      <w:pPr>
        <w:pStyle w:val="Bezriadkovania"/>
        <w:ind w:left="144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nesenia komisia spravidla prijíma, ak ide o 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žiadavku, podnet, návrh alebo odporúčanie, najmä pre starostu obce, obecné zastupiteľstvo, ktoré komisia sama vypracovala, alebo iniciuje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lohu pre člena, alebo členov komisie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je spôsobolá uznášať sa, ak je prítomná nadpolovičná väčšina všetkých jej členov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nesenie je prijaté, ak za neho hlasuje nadpolovičná väčšina prítomných členov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nesenie tvorí neoddeliteľnú súčasť zápisnice zo zasadnutia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znesenia stálych komisií OZ majú pre orgány obce odporučajúci charakter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 každého zasadnutia komisie sa spisuje zápisnica, ktorú podpisuje predseda, zapisovateľ a členovia komisie. Zápisnica sa doručuje starostovi obce a hlavnému kontrolórovi. K zápisnici sa prikladá prezenčná listina, v ktorej je uvedený dátum konania zasadnutia komisie. Zápisnica sa vyhotovuje do 5 dní od skončenia zasadnutia komisie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 písomné vyhotovenie uznesení a stanovísk zo zasadnutia komisie zodpovedá predseda komisie. Uznesenia a stanoviská sa doručujú starostovi obce a hlavnému kontrolórovi obce</w:t>
      </w:r>
    </w:p>
    <w:p>
      <w:pPr>
        <w:pStyle w:val="Bezriadkovania"/>
        <w:numPr>
          <w:ilvl w:val="0"/>
          <w:numId w:val="7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 uloženie originálov zápisníc, uznesení a stanovísk komisie spolu s podkladovými materiálmi z jednotlivých zasadnutí komisie zodpovedá predseda komisie</w:t>
      </w:r>
    </w:p>
    <w:p>
      <w:pPr>
        <w:pStyle w:val="Bezriadkovania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ind w:left="708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Ćl.9</w:t>
      </w:r>
    </w:p>
    <w:p>
      <w:pPr>
        <w:pStyle w:val="Bezriadkovania"/>
        <w:ind w:left="708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tanovisko komisie</w:t>
      </w:r>
    </w:p>
    <w:p>
      <w:pPr>
        <w:pStyle w:val="Bezriadkovania"/>
        <w:ind w:left="708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anovisko komisia zaujíma k materiálom: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toré sama nevypracovala, ani neiniciovala, ale takýto materiál bude predmetom rokovania OZ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u ktorým bola požiadaná, aby sa k nim vyjadrila</w:t>
      </w:r>
    </w:p>
    <w:p>
      <w:pPr>
        <w:pStyle w:val="Bezriadkovania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u ktorým vyjadrenie sa komisie vyplynulo z rokovacieho poriadku OZ, alebo z náplne činnosti komisie</w:t>
      </w:r>
    </w:p>
    <w:p>
      <w:pPr>
        <w:pStyle w:val="Bezriadkovania"/>
        <w:numPr>
          <w:ilvl w:val="0"/>
          <w:numId w:val="1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misia je spôsobilá zaujať stanovisko aj vtedy, ak sa jej zasadnutia zúčastní menej, ako polovica členov komisie. Toto však treba uviesť v zápisnici zo zasadnutia a osobitne pri spracovanom stanovisku</w:t>
      </w:r>
    </w:p>
    <w:p>
      <w:pPr>
        <w:pStyle w:val="Bezriadkovania"/>
        <w:numPr>
          <w:ilvl w:val="0"/>
          <w:numId w:val="1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anovisko komisie je prijaté vtedy, ak zaň hlasuje nadpolovičná väčšina prítomných členov komisie</w:t>
      </w:r>
    </w:p>
    <w:p>
      <w:pPr>
        <w:pStyle w:val="Bezriadkovania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ind w:left="72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Čl.10</w:t>
      </w:r>
    </w:p>
    <w:p>
      <w:pPr>
        <w:pStyle w:val="Bezriadkovania"/>
        <w:ind w:left="72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poločné a záverečné ustanovenia</w:t>
      </w:r>
    </w:p>
    <w:p>
      <w:pPr>
        <w:pStyle w:val="Bezriadkovania"/>
        <w:ind w:left="720" w:hanging="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Bezriadkovania"/>
        <w:numPr>
          <w:ilvl w:val="0"/>
          <w:numId w:val="1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y dotknuté osoby sú povinné riadiť sa týmto rokovacím poriadkom a dodržiavať jeho ustanovenia</w:t>
      </w:r>
    </w:p>
    <w:p>
      <w:pPr>
        <w:pStyle w:val="Bezriadkovania"/>
        <w:numPr>
          <w:ilvl w:val="0"/>
          <w:numId w:val="1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meny a doplnky tohto rokovacieho poriadku sa predkladajú v písomnej forme a podliehajú schváleniu OZ</w:t>
      </w:r>
    </w:p>
    <w:p>
      <w:pPr>
        <w:pStyle w:val="Bezriadkovania"/>
        <w:numPr>
          <w:ilvl w:val="0"/>
          <w:numId w:val="12"/>
        </w:numPr>
        <w:jc w:val="both"/>
        <w:rPr/>
      </w:pPr>
      <w:r>
        <w:rPr>
          <w:sz w:val="20"/>
          <w:szCs w:val="20"/>
          <w:lang w:val="sk-SK"/>
        </w:rPr>
        <w:t>Tento rokovací poriadok komisií obecného zastupiteľstva obce Topoľovka schválilo OZ v Topoľovke na svojom zasadnutí dňa 3.12.2018 uznesením č. 01/2018 a nadobúda účinnosť dňom schválenia.</w:t>
      </w:r>
    </w:p>
    <w:p>
      <w:pPr>
        <w:pStyle w:val="Bezriadkovania"/>
        <w:numPr>
          <w:ilvl w:val="0"/>
          <w:numId w:val="1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rušuje sa rokovací poriadok schválený uznesením 1/2014 zo dňa 15.12.2014.</w:t>
      </w:r>
    </w:p>
    <w:p>
      <w:pPr>
        <w:pStyle w:val="Bezriadkovania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Bezriadkovania"/>
        <w:ind w:left="5664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g. Štefan Ladičkovský</w:t>
      </w:r>
    </w:p>
    <w:p>
      <w:pPr>
        <w:pStyle w:val="Bezriadkovania"/>
        <w:ind w:left="720" w:hanging="0"/>
        <w:jc w:val="both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 xml:space="preserve">           Starosta ob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Your User Name</dc:creator>
  <dc:description/>
  <cp:keywords/>
  <dc:language>en-US</dc:language>
  <cp:lastModifiedBy>Používateľ systému Windows</cp:lastModifiedBy>
  <cp:lastPrinted>2018-11-27T08:23:00Z</cp:lastPrinted>
  <dcterms:modified xsi:type="dcterms:W3CDTF">2018-12-05T11:45:00Z</dcterms:modified>
  <cp:revision>12</cp:revision>
  <dc:subject/>
  <dc:title/>
</cp:coreProperties>
</file>