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5.6.2020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30.júna  2020 (utorok)  o 18.00 hod.</w:t>
      </w:r>
    </w:p>
    <w:p>
      <w:pPr>
        <w:pStyle w:val="TextBody"/>
        <w:jc w:val="center"/>
        <w:rPr/>
      </w:pPr>
      <w:r>
        <w:rPr/>
        <w:t>V zasadačke Obecného úradu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osledn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3,4/202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záverečného účtu obce za rok 2019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návrhu plánu kontrólnej činnosti hl. kontrolórky obce na 2. Polrok 202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zápisnice zo zasadnutia komisie na ochranu verejného záujmu Obecného zastupiteľstva v Topoľovk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návrhu zmluvy o nájme nehnuteľností Rímskokatolíckej cirkvi k prenájmu pozemku na cintorí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erokovanie Žiadosti Mgr. Moniky Mižákovej o odkúpenie pozemkov vo vlastníctve obce pre vytvorenie prístupu k pozemkom žiadateľ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odanie informácie o prebiehajúcom spore o odkúpení súkromného pozemku pod miestnou komunikáciou obcou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anie informácie o realizácii investičných akcií obce, riešenie havarijných stavov, plánované športové, spoločenské a školské aktivity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anie informácie o výberovom konaní na riaditeľa ZŠsMŠ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636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20-06-26T09:20:00Z</cp:lastPrinted>
  <dcterms:modified xsi:type="dcterms:W3CDTF">2020-06-26T07:56:00Z</dcterms:modified>
  <cp:revision>44</cp:revision>
  <dc:subject/>
  <dc:title>OBECNÉ ZASTUPITEĽSTVO TOPOĽOVKA</dc:title>
</cp:coreProperties>
</file>