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OBECNÉ ZASTUPITEĽSTVO TOPOĽOVKA</w:t>
      </w:r>
    </w:p>
    <w:p>
      <w:pPr>
        <w:pStyle w:val="Heading1"/>
        <w:jc w:val="center"/>
        <w:rPr/>
      </w:pPr>
      <w:r>
        <w:rPr/>
        <w:t>Zápisnica</w:t>
      </w:r>
    </w:p>
    <w:p>
      <w:pPr>
        <w:pStyle w:val="Heading3"/>
        <w:rPr/>
      </w:pPr>
      <w:r>
        <w:rPr/>
        <w:t>Napísaná zo  zasadnutia Obecného zastupiteľstva v Topoľovke konaného dňa 31.3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.2021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tom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n line 7  poslancov OZ,   starosta obce Ing. Ladičkovský Štefan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 : Ing. Štefan Ladičk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Kontu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oslav Jackovi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tišek Miľ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Mihaľ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rokov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vorenie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rčenie zapisovateľa, schválenie návrhovej komisie a overovateľov zápisn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správ z finančnej kontroly hlavnej kontrolórky č.1,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erokovanie rozpočtového opatrenia č.1/ 2021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a uznesenie sa na Všeobecne záväznom nariadení o zápise detí do 1.ročníka ZŠsMŠ Topoľovka pre školský rok 2021/202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a žiadosti o vydanie stanoviska k projektu FiberPl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hľadom na pandemické opatrenia poslanci obdržali kompletné materiály na rokovanie vopred v dostatočnom predstihu na naštudovanie, pripomienkovanie a doplnenie, zasadnutie OZ sa konalo on line prostredníctvom internetovej komunikácie. Na zasadnutí sa zaregistrovali všetci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1,2,3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ovanie zahájil a viedol Ing. Štefan Ladičkovský, starosta obce. Predložený  návrh programu rokovania bol   poslancami OZ jednomyseľne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overovateľov zápisnice boli schválení František Miľko a Jaroslav Mihaľov.  zapisovateľom bol určený Ing. Štefan Ladičkovský.. Do návrhovej komisie boli schválení  Jaroslav Kontuľ  a Miroslav Jackovič.</w:t>
      </w:r>
    </w:p>
    <w:p>
      <w:pPr>
        <w:pStyle w:val="Normal"/>
        <w:jc w:val="both"/>
        <w:rPr/>
      </w:pPr>
      <w:r>
        <w:rPr>
          <w:sz w:val="24"/>
        </w:rPr>
        <w:t xml:space="preserve">K bodu 4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tomto bode boli prerokované správy z finančnej kontroly hlavnej kontrolórky č.1,2. Za uznesenie hlasovali 7 poslanci, </w:t>
      </w:r>
    </w:p>
    <w:p>
      <w:pPr>
        <w:pStyle w:val="Normal"/>
        <w:jc w:val="both"/>
        <w:rPr/>
      </w:pPr>
      <w:r>
        <w:rPr>
          <w:sz w:val="24"/>
        </w:rPr>
        <w:t>K bodu 5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bolo prerokované roupočtové opatrenie č.1/2021. V tomto opatrení bol upravený rozpočet v príjmovej a výdavkovej časti na pandemické opatrenia a testovanie občanov na ochorenie Covid 19 a rozpočet ZŠsMŠ.  Za schválenie hlasovali všetci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6: </w:t>
      </w:r>
    </w:p>
    <w:p>
      <w:pPr>
        <w:pStyle w:val="Normal"/>
        <w:jc w:val="both"/>
        <w:rPr/>
      </w:pPr>
      <w:r>
        <w:rPr>
          <w:sz w:val="24"/>
        </w:rPr>
        <w:t xml:space="preserve">V tomto bode  bol prerokovaný návrh VZN o zápise detí do 1.ročníka ZŠsMŠ Topoľovka na školský rok 2021/2022. Po prerokovaní sa OZ uznieslo na tomto VZN. Za hlasovali 7 poslan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7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bola prerokovaná žiadosť firmy Zetnet s.r.o. Košarovce o vydanie stanoviska k realizácii projektu FiberPlus. Týmto projektom bude zrealizovaná telekomunikačná trasa optického pripojenia internetu pre obce Víťazovce, Slov.Volová, Ohradzany, Gruzovce, Karná, Lieskovec, Topoľovka. Po prerokovaní poslanci schválili vydanie kladného stanoviska obce Topoľovka k predmetnému projektu. Za schválenie hlasovali 7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8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bol schválený návrh na uznesenie.</w:t>
      </w:r>
    </w:p>
    <w:p>
      <w:pPr>
        <w:pStyle w:val="Normal"/>
        <w:jc w:val="both"/>
        <w:rPr/>
      </w:pPr>
      <w:r>
        <w:rPr>
          <w:sz w:val="24"/>
        </w:rPr>
        <w:t>K bodu 9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poďakoval poslancom OZ a prehlásil rokovanie za ukončené, zároveň elektronickou komunikáciou doručil všetkým poslancom výsledky hlasovania podľa jednotlivých bod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ng. Ladičkovský Štefa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tišek Miľ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Mihaľ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7:00Z</dcterms:created>
  <dc:creator>PC</dc:creator>
  <dc:description/>
  <cp:keywords/>
  <dc:language>en-US</dc:language>
  <cp:lastModifiedBy>Používateľ systému Windows</cp:lastModifiedBy>
  <cp:lastPrinted>2021-04-07T08:35:00Z</cp:lastPrinted>
  <dcterms:modified xsi:type="dcterms:W3CDTF">2021-04-07T06:37:00Z</dcterms:modified>
  <cp:revision>42</cp:revision>
  <dc:subject/>
  <dc:title>OBECNÉ ZASTUPITEĽSTVO TOPOĽOVKA</dc:title>
</cp:coreProperties>
</file>