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 26.3.2021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31.marca  2021 (streda)  o 17.0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zhľadom na celoštátne opatrenia pre zabránenie šírenia koronavírus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ou hlasovania per Rollam (z domu cez email, príp. sms)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, overovateľov zápisnice, voľba 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správ z finančnej kontroly hlavnej kontrolórky č.1,2/20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rozpočtového opatrenia č.1/20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VZN o zápise detí do 1.ročník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žiadosti o vydanie stanoviska k projektu FiberPlus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636" w:hanging="0"/>
        <w:jc w:val="both"/>
        <w:rPr/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</w:t>
      </w:r>
      <w:r>
        <w:rPr/>
        <w:t>Uznesenie z rokovania Obecného zastupiteľstva v Topoľovke dňa 31.3.202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UZNESENIE č.53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é zastupiteľstvo v Topoľovke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erie na vedomie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ávu z finančnej kontroly hlavnej kontrolórky obce č.1,2/202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UZNESENIE č.54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é zastupiteľstvo v Topoľovke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váľuje 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 Miroslav Jackovič, Jaroslav Kontúľ, overovateľov zápisnice František Miľko, Jaroslav Mihaľov, zapisovateľ Ing. Štefan Ladičkovský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renie č.1/2021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anie Záväzného stanoviska k plánovanému projektu FiberPlu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UZNESENIE č.55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é zastupiteľstvo v Topoľovke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znáša sa n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obecne záväznom nariadení obce Topoľovka o zápise detí do 1.ročníka ZŠsMŠ pre školský rok 2021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starosta obc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vetlivky k elektronickému hlasovani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slanci pred hlasovaním si naštudujú doručené materiály k prerokovaniu. Dňa 31.3.2021 o 17.00 hod.  zaregistrujú svoju prítomnosť na rokovaní a hlasovaní cez svoj osobný email a vykonajú hlasovanie k jednotlivým bodom programu na email obce Topoľovka : 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topolovka@wmx.sk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 hlasovani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nesenie č.53</w:t>
      </w:r>
      <w:r>
        <w:rPr>
          <w:sz w:val="24"/>
          <w:szCs w:val="24"/>
        </w:rPr>
        <w:t>, bod 1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lasujem za, alebo hlasujem proti, alebo zdržal som sa hlas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 2 – hlasujem ......, bod 3 – hlasujem 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nesenie č.54, </w:t>
      </w:r>
      <w:r>
        <w:rPr>
          <w:sz w:val="24"/>
          <w:szCs w:val="24"/>
        </w:rPr>
        <w:t>bod 1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lasujem..., bod 2 – hlasujem ..., bod 3 – hlasujem, bod 4 – hlasujem..., bod 5 – hlasujem......, bod 6 – hlasujem ..., bod 7 – hlasujem 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znesenie č. 55, </w:t>
      </w:r>
      <w:r>
        <w:rPr>
          <w:sz w:val="24"/>
          <w:szCs w:val="24"/>
        </w:rPr>
        <w:t>bod 1 – hlasujem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lovka@wmx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Your User Name</dc:creator>
  <dc:description/>
  <cp:keywords/>
  <dc:language>en-US</dc:language>
  <cp:lastModifiedBy>Používateľ systému Windows</cp:lastModifiedBy>
  <cp:lastPrinted>2020-12-29T13:08:00Z</cp:lastPrinted>
  <dcterms:modified xsi:type="dcterms:W3CDTF">2021-03-29T06:44:00Z</dcterms:modified>
  <cp:revision>52</cp:revision>
  <dc:subject/>
  <dc:title>OBECNÉ ZASTUPITEĽSTVO TOPOĽOVKA</dc:title>
</cp:coreProperties>
</file>