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26.11.2018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ustanovujúce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3.decembra  2018 (pondelok)  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tvorenie zasadnutia – starosta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známenie výsledkov komunálnych volieb 2018 v obci Topoľov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loženie sľubu starostu obce a odovzdanie osvedčenia o zvolení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loženie sľubu poslancov obecného zastupiteľstva a odovzdanie osvedčení o zvolení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ystúpenie starostu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ustanovujúceho zasadnutia obecného zastupiteľstv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Rokovacieho poriadku obecného zastupiteľstv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Určenie zástupcu starostu obce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verenie poslanca obecného zastupiteľstva, ktorý je oprávnený zvolávať a viesť zasadnutia obecného zastupiteľstva v prípade neprítomnosti starostu obce, resp. zástupcu starostu obc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oslancov s právom sobášiť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oslancov s právom vzorového podpisu pre bankový styk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zriadenie stálych komisií obecného zastupiteľstv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Náplne práce komisií obecného zastupiteľstv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Rokovacieho poriadku komisie pre ochranu verejného záujmu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edsedov a členov komisií z radov poslanc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latu starostu obce v rozsahu plného úväzku na celé funkčné obdob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zásad odmeňovania poslancov a výšky odmien poslanc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oužívania súkromného osobného motorového vozidla starostu obce pre služobné účel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oľba prísediacich pre Okresný súd Humenné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6:00Z</dcterms:created>
  <dc:creator>Your User Name</dc:creator>
  <dc:description/>
  <dc:language>en-US</dc:language>
  <cp:lastModifiedBy>Používateľ systému Windows</cp:lastModifiedBy>
  <cp:lastPrinted>2018-11-27T08:08:00Z</cp:lastPrinted>
  <dcterms:modified xsi:type="dcterms:W3CDTF">2018-11-27T12:26:00Z</dcterms:modified>
  <cp:revision>2</cp:revision>
  <dc:subject/>
  <dc:title>OBECNÉ ZASTUPITEĽSTVO TOPOĽOVKA</dc:title>
</cp:coreProperties>
</file>