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eastAsia="Arial"/>
        </w:rPr>
        <w:t xml:space="preserve"> </w:t>
      </w:r>
      <w:r>
        <w:rPr/>
        <w:t>OBECNÉ ZASTUPITEĽSTVO TOPOĽOVKA</w:t>
      </w:r>
    </w:p>
    <w:p>
      <w:pPr>
        <w:pStyle w:val="Heading1"/>
        <w:jc w:val="center"/>
        <w:rPr/>
      </w:pPr>
      <w:r>
        <w:rPr/>
        <w:t>Zápisnica</w:t>
      </w:r>
    </w:p>
    <w:p>
      <w:pPr>
        <w:pStyle w:val="Heading3"/>
        <w:rPr/>
      </w:pPr>
      <w:r>
        <w:rPr/>
        <w:t xml:space="preserve">Napísaná zo  zasadnutia Obecného zastupiteľstva v Topoľovke konaného dňa 30.6.2017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ítom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ľa prezenčnej listiny 5  poslancov OZ,   starosta obce Ing. Ladičkovský Štefan, hlavná kontrolórka obce, pracovníčka obecného úrad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isovateľ : Ing. Dvulitová Valér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prítomní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roslav Kontuľ – ospravedlnen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ladimír Majerčín - ospravedlnen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vrhová komisi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na Mošk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roslav Jackovi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verovatelia zápisnic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Ľubomír Žá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g. Mária Šram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 rokovania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tvorenie zasadnuti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chválenie programu rokovan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Schválenie zapisovateľa, návrhovej komisie a overovateľov zápisnic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ontrola plnenia uznesenia z predošlého zasadnuti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erokovanie a schválenie záverečného účtu obce za rok 201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rerokovanie žiadosti o sociálnu výpomoc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formácia o vypísaných výzvach na dotáci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erokovanie a schválenie plánu kontrólnej činnosti hlavnej kontrolórky obce na 2. polrok 2017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skus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Návrh na uzneseni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áver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Predložený   program rokovania bol jednomyseľne schválený </w:t>
      </w:r>
    </w:p>
    <w:p>
      <w:pPr>
        <w:pStyle w:val="Normal"/>
        <w:jc w:val="both"/>
        <w:rPr/>
      </w:pPr>
      <w:r>
        <w:rPr>
          <w:sz w:val="24"/>
        </w:rPr>
        <w:t>K bodu 1,2 a 3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kovanie otvoril a viedol Ing. Ladičkovský Štefan, starosta obce, ktorý privítal prítomných a predložil návrh programu rokovania. Návrh programu rokovania bol jednomyseľne schválený. Starosta obce predložil návrh na overovateľov zápisnice a to Ing. Mária Šramová a Ľubomír Žák. Tento návrh bol jednomyseľne schválený. Za zapisovateľa bola  určená Ing. Valéria Dvulitová. Do návrhovej komisie starosta obce navrhol Annu Moškovú a Miroslava Jackoviča. Predložený návrh bol jednomyseľne schválený.</w:t>
      </w:r>
    </w:p>
    <w:p>
      <w:pPr>
        <w:pStyle w:val="Normal"/>
        <w:jc w:val="both"/>
        <w:rPr/>
      </w:pPr>
      <w:r>
        <w:rPr>
          <w:sz w:val="24"/>
        </w:rPr>
        <w:t xml:space="preserve">K bodu 4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tomto bode starosta obce vykonal kontrolu plnenia uznesenia z predošlého zasadnutia, pričom konštatoval, že body uznesenia sú splnené.</w:t>
      </w:r>
    </w:p>
    <w:p>
      <w:pPr>
        <w:pStyle w:val="Normal"/>
        <w:jc w:val="both"/>
        <w:rPr/>
      </w:pPr>
      <w:r>
        <w:rPr>
          <w:sz w:val="24"/>
        </w:rPr>
        <w:t>K bodu 5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rosta obce v tomto bode predložil Návrh záverečného účtu obce za rok 2016. Zároveň predložil stanovisko auditora a požiadal hlavnú kontrolórku obce o predloženie stanoviska k návrhu záverečného účtu. Po prerokovaní prítomní  poslanci schválili záverečný účet a celoročné hospodárenie obce za rok 2016 bez výhrad. Zároveň schválili prevod prebytku rozpočtu vo výške 5588,32 eur do fondu rezerv. Prítomní poslanci vzali na vedomie odborné stanovisko hlavnej kontrolórky obce k záverečnému účtu a stanovisko auditora k záverečnému účtu. Za hlasovali 4 poslanci, zdržala sa hlasovania poslankyňa Šramová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 bodu 6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tomto bode starosta obce predložil doručené doklady Jána Ladičkovského, Topoľovka č. 126 k žiadosti o jednorazovú sociálnu výpomoc .Poslanci prerokovali žiadosť a doložené doklady k žiadosti, pričom konštatovali, že doklady preukazujúce príjmy a výdavky žiadateľa neboli úplné, z čoho sa nedá posúdiť celková sociálna a majetková situácia žiadateľa. Poslanci po prerokovaní neschválili žiadosť. Za neschválenie žiadosti hlasovali všetci prítomní poslanc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 bodu 7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tomto bode starosta obce predložil poslancom informácie o vypísaných výzvach na dotácie na investičné projekty. Informoval o výzve MŽP SR na obstaranie kompostovacích zásobníkov, výzve na protipovodňové opatrenia, výzve PRV č.7.4 a výzve Úradu vlády SR na výstavbu multifunkčných ihrísk. Starosta obce pritom konštatoval, že obec podala žiadosť o dotáciu na výstavbu multifunkčného ihriska. Zároveň starosta obce odporúča podať žiadosť o dotáciu na kompostovacie zásobníky pre občanov obce a to buď pre obec, alebo združenie obcí Topoľ a zároveň odporúča rokovať o podaní projektu na protipovodňové opatrenia. Poslanci po prerokovaní vzali na vedomie predložené informácie a odporučili starostovi obce rokovať o možnostiach podania jednotlivých projektov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tomto bode starosta obce predložil poslancom ponuku na poradenskú a konzultačnú činnosť pre výstavbu nájomných bytov. Poslanci sa oboznámili s ponukou, vzali na vedomie túto ponuku s konštatovaním, že v budúcom období obec bude rokovať o vhodnom pozemku na výstavbu nájomných bytov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 bodu 8 :</w:t>
      </w:r>
    </w:p>
    <w:p>
      <w:pPr>
        <w:pStyle w:val="Normal"/>
        <w:jc w:val="both"/>
        <w:rPr/>
      </w:pPr>
      <w:r>
        <w:rPr>
          <w:sz w:val="24"/>
        </w:rPr>
        <w:t>Starosta obce predložil návrh plánu kontrólnej činnosti hlavnej kontrolórky obce na 2.polrok 2017, ktorý bol zverejnený na obecnej tabuli a web stránke obce. Po prerokovaní prítomní poslanci jednomyseľne schválili plán kontrólnej činnosti hlavnej kontrolórky obce na 2.polrok 2017.</w:t>
      </w:r>
    </w:p>
    <w:p>
      <w:pPr>
        <w:pStyle w:val="Normal"/>
        <w:jc w:val="both"/>
        <w:rPr/>
      </w:pPr>
      <w:r>
        <w:rPr>
          <w:sz w:val="24"/>
        </w:rPr>
        <w:t>K bodu 9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rosta obce v tomto bode otvoril diskusiu. Poslanec Hric upozornil na potrebu umiestnenia kuka nádoby na odpad na multifunkčnom ihrisku pred školou. Poslankyňa Šramová diskutovala o potrebe prehodnotenia výšky nájmu za prenajaté priestory vo vlastníctve obce.Vzhľadom na to, že nebolo viac diskusných príspevkov, starosta obce uzavrel diskusi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 bodu 10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tomto bode návrhová komisia predložila návrh na uznesenie, ktorý bol schválený.</w:t>
      </w:r>
    </w:p>
    <w:p>
      <w:pPr>
        <w:pStyle w:val="Normal"/>
        <w:jc w:val="both"/>
        <w:rPr/>
      </w:pPr>
      <w:r>
        <w:rPr>
          <w:sz w:val="24"/>
        </w:rPr>
        <w:t xml:space="preserve">K bodu 11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tomto bode starosta obce poďakoval prítomným za účasť na rokovaní a vzhľadom na to, že program rokovania bol vyčerpaný, prehlásil rokovanie za ukončen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  <w:t>Ing. Ladičkovský Štef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Starosta obc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verovatelia zápisnice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g. Mária Šramová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Ľubomír Žák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Obecné zastupiteľstvo Topoľovka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UZNESENIE č.15/2017</w:t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zo zasadnutia Obecného zastupiteľstva v Topoľovke dňa 30.6.2017</w:t>
      </w:r>
    </w:p>
    <w:p>
      <w:pPr>
        <w:pStyle w:val="Heading2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Obecné zastupiteľstvo v Topoľovke na svojom zasadnutí dňa 30.6.2017 po prerokovaní jednotlivých bodov programu: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rie na vedomie :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právu o kontrole plnenia uznesenia z predchádzajúceho zasadnutia OZ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iskusné príspevky poslancov OZ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dborné stanovisko hlavnej kontrolórky obce k záverečnému účtu obce za rok 2016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tanovisko auditora k záverečnému účtu obce za rok 2016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nformáciu o vypísaných výzvach na dotácie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nformáciu o ponuke na poradenskú a konzultačnú činnosť pre výstavbu nájomných bytov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>Schváľuje 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rogram rokovani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verovateľov zápisnice, zapisovateľa a návrhovú komisiu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áverečný účet obce a celoročné hospodárenie obce za rok 2016 bez výhrad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Prevod prebytku rozpočtu obce za rok 2016 vo výške 5588,32 eur do fondu rezerv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lán kontrólnej činnosti hlavnej kontrolórky obce na 2.polrok 2017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ozpočtové opatrenie č.2 k rozpočtu obce na rok 2017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>Odporúča 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tarostovi obce rokovať o možnostiach prípravy a spracovania projektov a žiadostí o dotácie pre jednotlivé vypísané výzvy v roku 2017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schváľuje 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Žiadosť Jána Ladičkovského Topoľovka 126 o jednorázovú sociálnu výpomoc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Ing. Štefan Ladičkovský</w:t>
      </w:r>
    </w:p>
    <w:p>
      <w:pPr>
        <w:pStyle w:val="Normal"/>
        <w:ind w:left="4956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starosta obce 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57:00Z</dcterms:created>
  <dc:creator>PC</dc:creator>
  <dc:description/>
  <cp:keywords/>
  <dc:language>en-US</dc:language>
  <cp:lastModifiedBy>Používateľ systému Windows</cp:lastModifiedBy>
  <cp:lastPrinted>2016-01-21T08:24:00Z</cp:lastPrinted>
  <dcterms:modified xsi:type="dcterms:W3CDTF">2017-07-04T07:42:00Z</dcterms:modified>
  <cp:revision>16</cp:revision>
  <dc:subject/>
  <dc:title>OBECNÉ ZASTUPITEĽSTVO TOPOĽOVKA</dc:title>
</cp:coreProperties>
</file>