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5.2019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ľa prezenčnej listiny 6  poslancov OZ,   starosta obce Ing. Ladičkovský Štef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ý : Ľubomír Žák -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podania žiadosti o dotáciu na projekt Wifi pre teb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Prevádzkového poriadku Multifunkčného ihris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ôzne, diskusia, Informácia o projektoch a nových výzvach, schválenie Rozpočtového opatrenia č.1/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,2,3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Štefan Ladičkovský, starosta obce, ktorý privítal prítomných a predložil návrh programu rokovania. Predložený  návrh programu rokovania bol na návrh starostu obce doplnený v bode rôzne : Prerokovanie správy z finančnej kontroly č.2,3/2019 hlavnej kontrolórky obce , Informácia o postupe schváľovania projektov, Prerokovanie podania žiadosti o dotáciu na realizáciu projektu Bezpečný prechod pre chodcov, prerokovanie zmeny dodávateľa plynu. Doplnený návrh programu rokovania bol prítomnými poslancami OZ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predložil návrh na overovateľov zápisnice a to František Miľko a Jaroslav Mihaľov. Tento návrh bol jednomyseľne schválený. Za zapisovateľa bol  určený Ing. Štefan Ladičkovský. Do návrhovej komisie starosta obce navrhol Jaroslava Kontúľa a Miroslava Jackoviča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sú splnené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v tomto bode predložil návrh na spracovanie a podanie žiadosti o dotáciu na projekt „Wifi pre teba“. V rámci tohto projektu by mohla v prípade úspešnosti žiadosti o dotáciu, obec vybudovať 10 wifi staníc na verejných priestranstvách, ktoré budú slúžiť pre potreby občanov. Maximálna výška dotácie je 15000 euro, spolufinancovanie obce je 5% z celkového objemu dotácie, čo predstavuje výšku 750 euro. Starosta obce zároveň predložil prítomným návrh zmluvy o dielo na vypracovanie formulára žiadosti, vypracovanie textovej časti žiadosti včetne príloh, podanie žiadosti, realizácia VO na dodávateľa, s firmou Progrant s.r.o. Bratislava, v celkovej výške odmeny za tieto práce 550 eur. Prítomní poslanci po prerokovaní schválili podanie uvedenej žiadosti o projekt Wifi pre teba a zároveň schválili zmluvu o dielo s Progrant s.r.o. Bratislava na zabezpečenie podania žiadosti o dotáciu a realizáciu VO na dodávateľa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 starosta obce predložil návrh Prevádzkového poriadku Multifunkčného ihriska. Po prerokovaní prítomní poslanci schválili tento Prevádzkový poriadok a odporučili starostovi obce zabezpečiť správcu pre multifunkčné ihri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7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prítomných  o priebehu schváľovania podaných projektov. Obec v rámci Výzvy PSK podala projekt na modernizáciu Domu kultúry Topoľovka – nákup stoličiek a stolov do sály Domu kultúry v hodnote 3770 eur, pričom žiadaná dotácia z PSK bola vo výške 1600 eur. Pre uvedený projekt obci bola z VÚC schválená dotácia vo výške 1200 eur. Obec v rámci tohto projektu zakúpi 120 stoličiek a 15 stolov do Domu kultúry. Spolufinancovanie obce bude v predpokladanej výške 2570 eur. Po prerokovaní prítomní schválili nákup zariadenia v rámci uvedeného projektu. Ďalší projekt obec podala v rámci Výzvy nadácie COOP Jednota v hodnote dotácie vo výške 6000 eur, pričom žiadosť sa skladá z troch projektov a to : Podpora cyklistického klubu Topoľovka – nákup cyklistického oblečenia, Výstavba autobusových zastávok v obci Topoľovka, Outdorové ihrisko Topoľovka. Hodnotiaca komisia nadácie neschválila výber tohto projektu.  Ďalší projekt obec podala na Ministerstvo financií SR vo výške 15000 eur na vybavenie kuchyne v Dome kultúry. Tento projekt takisto nebol na MF SR schválený. Ďalší projekt obec podala na Úrad vlády SR na realizáciu Detského ihriska v areáli futbalového štadióna vo výške 11883 eur a nákup športového oblečenia pre žiacke futbalové mužstvo vo výške 4882 eur . Obec obdržala oznámenie z úradu vlády, že projekt na realizáciu detského ihriska komisia neodporučila na ďalšie hodnotenie. Ďalší projekt obec podala v rámci výzvy Ministerstva vnútra SR – prevencia kriminality na Kamerový systém obce v hodnote 26316 eur. Tento projekt ešte nebol vyhodnotený. Starosta obce informoval prítomných, že bola vypísaná nova výzva na bezpečnosť cestnej premávky, kde obec sa v minulom roku uchádzala o dotáciu s projektom Bezpečný prechod pre chodcov. Starosta obce navrhol znovu podanie žiadosti o dotáciu pre tento projekt. Prítomní po prerokovaní schválili podanie uvedenej žiadosti.</w:t>
      </w:r>
    </w:p>
    <w:p>
      <w:pPr>
        <w:pStyle w:val="Normal"/>
        <w:jc w:val="both"/>
        <w:rPr/>
      </w:pPr>
      <w:r>
        <w:rPr>
          <w:sz w:val="24"/>
        </w:rPr>
        <w:t>V tomto bode starosta obce predložil správy hlavnej kontrolórky obce č.2,3/2019 z finančnej kontroly. Poslanci po prerokovaní jednomyseľne vzali na vedomie predmetné 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prítomným návrh Rozpočtového opatrenia č.1 pre úpravu rozpočtu na rok 2019. Po prerokovaní prítomní poslanci schválili toto rozpočtové opatrenie.</w:t>
      </w:r>
    </w:p>
    <w:p>
      <w:pPr>
        <w:pStyle w:val="Normal"/>
        <w:jc w:val="both"/>
        <w:rPr/>
      </w:pPr>
      <w:r>
        <w:rPr>
          <w:sz w:val="24"/>
        </w:rPr>
        <w:t>K bodu 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žiadal návrhovú komisiu o predloženie návrhu na uznesenie z rokovania obecného zastupiteľstva. O jednotlivých  bodoch  rokovania bolo hlasované počas rokovania, predložený návrh na uznesenie bol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9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to, že program rokovania bol vyčerpaný, starosta obce poďakoval prítomným za účasť na rokovaní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6.5.2019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ecné zastupiteľstvo v Topoľovke na svojom zasadnutí dňa 6.5.2019 prerokovalo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chválenie programu rokovani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rčenie zapisovateľa, overovateľov zápisnice a voľbu návrhovej komisi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ntrolu plnenia uznesenia z predošlého zasadnuti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chválenie projektu Wifi pre teb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chválenie Prevádzkového poriadku pre Multifunkčné ihrisk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formáciu o podaných rozvojových projektoch pre rozvojový program obce, schválenie podania projektu Bezpečný prechod pre chodcov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právu z finančnej kontroly č.2,3/2019 hlavnej kontrolórky obc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iskusia, Schválenie rozpočtového opatrenia č.1, Schválenie zmeny dodávateľa plynu pre vykurovanie budov vo vlastníctve obc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24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rávu o kontrole plnenia uznesenia z predchádzajúceho zasadnutia OZ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právu z finančnej kontroly hlavnej kontrolórky obce č.2,3/2019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Informáciu  o schválených a neschválených rozvojových projektoch obce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25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redloženie žiadosti o poskytnutie nenávratného finančného príspevku na podporu „Wifi pre teba“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zácia projektu s názvom „Wifi pre teba“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ška maximálneho celkového spolufinancovania 5% zo strany žiadateľa obec Topoľovka z celkových oprávnených výdavkov projektu, čo predstavuje 750 eu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ód vyzvy : OP II-2018-7/1-DOP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račný program integrovaná infraštruktúra (SO OPII) 2014-2020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vádzkový poriadok Multifunkčného ihriska – zóna športu Topoľovk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dloženie žiadosti o poskytnutie nenavrátneho finančného príspevku na projekt „Bezpečný prechod pre chodcov Topoľovka“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zatvorenie zmluvy o odbere plynu s VSE Innogi Slovensk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alizáciu projektu VÚC na nákup stoličiek a stolov do sály kultúrneho domu so spolufinancovaním 2570 eur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mluvu o dielo s Progrant s.r.o. Bratislava pre spracovanie  projektu a podanie žiadosti o NFP na projekt Wifi pre teb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ZNESENIE č.26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rúča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zabezpečiť správcu Multifunkčného ihris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nákup stoličiek a stolov pre sálu Domu kultúr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podpísať zmluvu o dodávke plynu s Innogi Slovensk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zabezpečiť podanie Žiadostí o NFP na projekty Wifi pre teba a Bezpečný prechod pre chodcov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Používateľ systému Windows</cp:lastModifiedBy>
  <cp:lastPrinted>2017-01-05T09:29:00Z</cp:lastPrinted>
  <dcterms:modified xsi:type="dcterms:W3CDTF">2019-05-13T10:33:00Z</dcterms:modified>
  <cp:revision>16</cp:revision>
  <dc:subject/>
  <dc:title>OBECNÉ ZASTUPITEĽSTVO TOPOĽOVKA</dc:title>
</cp:coreProperties>
</file>