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OBEC TOPOĽOVK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067 45 Obecný úrad Topoľovka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poľovka 22.6.2018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o z v á n k a</w:t>
      </w:r>
    </w:p>
    <w:p>
      <w:pPr>
        <w:pStyle w:val="TextBody"/>
        <w:rPr/>
      </w:pPr>
      <w:r>
        <w:rPr/>
        <w:t>Týmto zvolávam   riadne zasadnutie Obecného zastupiteľstva v Topoľovke v zmysle § 12 zák.č. 369/1990 Zb. o obecnom zriadení v znení neskorších zmien a doplnkov, ktoré sa uskutoční dňa</w:t>
      </w:r>
    </w:p>
    <w:p>
      <w:pPr>
        <w:pStyle w:val="Heading1"/>
        <w:jc w:val="center"/>
        <w:rPr/>
      </w:pPr>
      <w:r>
        <w:rPr/>
        <w:t>28.júna  2018 (štvrtok)    o 17.00 hod.</w:t>
      </w:r>
    </w:p>
    <w:p>
      <w:pPr>
        <w:pStyle w:val="TextBody"/>
        <w:rPr/>
      </w:pPr>
      <w:r>
        <w:rPr/>
        <w:t>v zasadačke OcÚ Topoľovka s týmto programom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Otvorenie zasadnutia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rčenie zapisovateľa a overovateľov zápisnice a návrhovej komis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 OZ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rokovanie  a schválenie záverečného účtu obce Topoľovka za rok 2017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 xml:space="preserve">       starosta obc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É ZASTUPITEĽSTVO TOPOĽOVK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Your User Name</dc:creator>
  <dc:description/>
  <cp:keywords/>
  <dc:language>en-US</dc:language>
  <cp:lastModifiedBy>Používateľ systému Windows</cp:lastModifiedBy>
  <cp:lastPrinted>2018-06-25T07:55:00Z</cp:lastPrinted>
  <dcterms:modified xsi:type="dcterms:W3CDTF">2018-06-25T06:42:00Z</dcterms:modified>
  <cp:revision>14</cp:revision>
  <dc:subject/>
  <dc:title>OBECNÉ ZASTUPITEĽSTVO TOPOĽOVKA</dc:title>
</cp:coreProperties>
</file>