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18.2.2013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 prezenčnej listiny 6 poslancov OZ, Ing. Ladičkovský Štefan, starosta obce</w:t>
      </w:r>
    </w:p>
    <w:p>
      <w:pPr>
        <w:pStyle w:val="Normal"/>
        <w:jc w:val="both"/>
        <w:rPr/>
      </w:pPr>
      <w:r>
        <w:rPr>
          <w:sz w:val="24"/>
        </w:rPr>
        <w:t>Ospravedlnený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zef Sent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án Dupl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Hiv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dimír Majerč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čenie zapisovateľa, schválenie overovateľov zápisnice a návrhovej komis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voľnočasových aktivít detí v centrách voľného čas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redložený  program rokovania bol jednomyseľne schválený.</w:t>
      </w:r>
    </w:p>
    <w:p>
      <w:pPr>
        <w:pStyle w:val="Normal"/>
        <w:jc w:val="both"/>
        <w:rPr/>
      </w:pPr>
      <w:r>
        <w:rPr>
          <w:sz w:val="24"/>
        </w:rPr>
        <w:t>K bodu 1 a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3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viedol kontrolu plnenia uznesenia z predošlého zasadnutia OZ, pričom konštatoval, že  body z posledného zasadnutia boli spln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4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určil za zapisovateľa Ing. Ladičkovského Štefana a navrhol za overovateľov zápisnice  Gabriela Hivka a Vladimíra Majerčína, do návrhovej komisie starosta obce navrhol Miroslava Jackoviča a Ing. Jána Dupláka. Predložený návrh bol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bodu 5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 tomto bode starosta obce predložil žiadosti centier voľného času o dotáciu na činnosť pre deti prihlásené do týchto CVČ s trvalým pobytom v obci Topoľovka. O dotáciu požiadali CVČ Bernolákova 21 Prešov na 1 dieťa, CVČ Lesná 28 Humenné na 1 dieťa, CVČ Juskova Voľa 118 na 14 detí, súkromné CVČ SNP 1 Humenné na 1 dieťa, súkromné CVČ Vranov nad Topľou na 1 dieťa, súkromné CVČ Ptičie 97 na 8 detí, CVČ Pugačevová 7 Humenné na 3 deti, CVČ Májové námestie 1 Prešov na jedno dieťa.. Starosta obce zároveň oboznámil prítomných  o novelizácii zákona NR SR č.325/2012 o financovaní základných škôl, stredných škôl a školských zariadení ako aj o snávrhu spôsobu financovania CVČ. Obec požiadala všetky CVČ žiadajúce o dotáciu na činnosť, aby doplnili svoje žiadosti o kópie zriaďovacích listín, kópie rozhodnutí o prijatí detí do CVČ s udaním do akého krúžku je dieťa zaradené. Starosta obce zároveň navrhol, aby financovanie detí v CVČ s trvalým pobytom bolo vo výške 36 € na jedno dieťa na rok, aby financovanie bolo mesačné v podiele 1/12 z ročnej dotácie, aby financovanie bolo na základe zmluvy o financovaní a aby boli  financované deti vo veku 5-15 rokov (stav k 1.1.2012. Po prerokovaní prítomní schválili výšku dotácie pre CVČ na 1 dieťa vo veku od 5 do 15 rokov na rok 36 €. Ďalej prítomní schválili, že financovanie aktivít detí obec poskytne max. pre jedno dieťa v 3 CVČ a to pomerným prerozdelením  pre jednotlivé navštevované CVČ podľa počtu navštevovaných CVČ. V prípade, že dieťa by bolo prihlásené do viac ako 3 CVČ, obec vyzve rodiča dieťaťa, aby rozhodol, ktoré aktivity jeho dieťa bude navštevovať a to max. v 3 CVČ. Zároveň prítomní schválili návrh znenia Zmluvy o financovaní CVČ a odporučili starostovi obce podpísať s CVČ túto zmluvu a následne  uviesť do praxe financovanie predmetných aktivít v súlade s podpísanými zmluvami. Ostatné finančné prostriedky, ktoré obec obdrží z Daňového úradu, použije obec na realizáciu vlastných voľnočasových aktivít pre deti s trvalým pobytom v obci Topoľovka a pre potreby plnenia rozpočtu obce. Výška, spôsob a rozsah financovania detí v CVČ, ako aj zmluva o financovaní CVČ boli schválené na obdobie do 31.12.2013. Za schválenie hlasovali všetci prítomní poslanci jednohlas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6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bce v rámci diskusie oboznámil prítomných o rokovaní so súkromnou umeleckou školou Humenné, ktorá prejavila záujem mať vysunuté pracovisko na základnej škole v Topoľovke  s výučbou hry na gitaru, flautu a tanečného krúžku. Po predložení písomnej ponuky budú prebiehať rokovania a možnosti zmluvného vzťa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ej bolo diskutované o možnostiach rozvoja športových a kultúrnych aktivít detí a po zistení záujmu zo strany detí v jednotlivých aktivitách realizácia týchto aktivít. V diskusii zazneli aj podnety na opravu svietidiel verejného osvetlenia, ukončenie realizácie stojanov na bicykle, opravu výtlkov na miestnych komunikáciach  a doriešení fungovania speváckej skupiny Topoľovka. Vzhľadom na to, že viac diskusných príspevkov nebolo, starosta obce ukončil diskus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7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 tomto bode starosta obce požiadal návrhovú komisiu o predloženie návrhu na uznesenie. Predložený návrh bol jednomyseľne schválený. Za schválenie hlasovali všetci prítomní poslanci.</w:t>
      </w:r>
    </w:p>
    <w:p>
      <w:pPr>
        <w:pStyle w:val="Normal"/>
        <w:jc w:val="both"/>
        <w:rPr/>
      </w:pPr>
      <w:r>
        <w:rPr>
          <w:sz w:val="24"/>
        </w:rPr>
        <w:t xml:space="preserve">K bodu 8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rosta obce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BECNÉ ZASTUPITEĽSTVO TOPOĽOVKA</w:t>
      </w:r>
    </w:p>
    <w:p>
      <w:pPr>
        <w:pStyle w:val="Heading2"/>
        <w:jc w:val="center"/>
        <w:rPr/>
      </w:pPr>
      <w:r>
        <w:rPr/>
        <w:t>UZNESENIE č.13</w:t>
      </w:r>
    </w:p>
    <w:p>
      <w:pPr>
        <w:pStyle w:val="Heading2"/>
        <w:jc w:val="center"/>
        <w:rPr/>
      </w:pPr>
      <w:r>
        <w:rPr/>
        <w:t>zo zasadnutia Obecného zastupiteľstva v Topoľovke dňa 18.2.2013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 na svojom zasadnutí dňa 18.2.2013 po prerokovaní jednotlivých bodov programu :</w:t>
      </w:r>
    </w:p>
    <w:p>
      <w:pPr>
        <w:pStyle w:val="Heading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Berie na vedomie 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rávu o kontrole uznesenia z predchádzajúceho zasadnutia OZ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skusné príspevky diskutujúcich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i w:val="false"/>
        </w:rPr>
        <w:t>Schváľuje :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gram rokovania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verovateľov zápisnice, návrhovú komisiu a zapisovateľa podľa textu v zápisnici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>Návrh Zmluvy o poskytnutí dotácie z rozpočtu obce pre činnosť detí v CVČ na rok 2013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Dotáciu pre financovanie záujmovej činnosti detí s trvalým pobytom v Obci Topoľovka v CVČ na obdobie od 1.1.2013 do 31.12.2013 vo výške 36 </w:t>
      </w:r>
      <w:r>
        <w:rPr>
          <w:rFonts w:cs="Arial"/>
          <w:b w:val="false"/>
          <w:i w:val="false"/>
        </w:rPr>
        <w:t>€</w:t>
      </w:r>
      <w:r>
        <w:rPr>
          <w:b w:val="false"/>
          <w:i w:val="false"/>
        </w:rPr>
        <w:t>/1dieťa/rok so spôsobom poskytovania dotácie mesačne 1/12-tiny z celkovej schválenej ročnej sumy v súlade so schválenou Zmluvou o poskytnutí dotácie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Možnosť záujmovej činnosti detí maximálne v troch CVČ súčasne, pričom schválená výška dotácie na jedno dieťa sa pomerne prerozdelí pre jednotlivé CVČ. V prípade, že dieťa bude zapísané do viac ako troch CVČ, na základe výzvy obce rozhodne rodič (zákonný zástupca) dieťaťa, ktoré tri CVČ bude dieťa navštevovať.  </w:t>
      </w:r>
    </w:p>
    <w:p>
      <w:pPr>
        <w:pStyle w:val="Heading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dporúča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arostovi obce podpísať Zmluvy o poskytnutí dotácií pre jednotlivé CVČ a následne zabezpečiť poskytovanie dotáci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left="4956" w:hanging="0"/>
        <w:rPr/>
      </w:pPr>
      <w:r>
        <w:rPr/>
        <w:t>Ing. Ladičkovský Štefan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Starosta obc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ovatelia zápisnice :</w:t>
      </w:r>
    </w:p>
    <w:p>
      <w:pPr>
        <w:pStyle w:val="Heading3"/>
        <w:rPr/>
      </w:pPr>
      <w:r>
        <w:rPr/>
        <w:t>Gabriel Hivko</w:t>
      </w:r>
    </w:p>
    <w:p>
      <w:pPr>
        <w:pStyle w:val="Heading3"/>
        <w:rPr/>
      </w:pPr>
      <w:r>
        <w:rPr/>
        <w:t>Vladimír Majer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3:00Z</dcterms:created>
  <dc:creator>PC</dc:creator>
  <dc:description/>
  <cp:keywords/>
  <dc:language>en-US</dc:language>
  <cp:lastModifiedBy>Your User Name</cp:lastModifiedBy>
  <cp:lastPrinted>2013-02-20T12:16:00Z</cp:lastPrinted>
  <dcterms:modified xsi:type="dcterms:W3CDTF">2013-02-20T11:43:00Z</dcterms:modified>
  <cp:revision>6</cp:revision>
  <dc:subject/>
  <dc:title>OBECNÉ ZASTUPITEĽSTVO TOPOĽOVKA</dc:title>
</cp:coreProperties>
</file>