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1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1.20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ľa prezenčnej listiny 6  poslanci OZ,   starosta obce Ing. Ladičkovský Štefan, </w:t>
      </w:r>
    </w:p>
    <w:p>
      <w:pPr>
        <w:pStyle w:val="Normal"/>
        <w:jc w:val="both"/>
        <w:rPr/>
      </w:pPr>
      <w:r>
        <w:rPr>
          <w:sz w:val="24"/>
        </w:rPr>
        <w:t>Neprítomný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úľ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n Pej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VZN o určení výšky mesačného príspevku na čiastočnú úhradu nákladov na činnosti v ZŠsMŠ Topoľovka a školských zariadeniach a o určení príspevku na čiastčnú úhradu nákladov v školskej jedálni na jedno jed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 to František Miľko a Jaroslav Mihaľov. Tento návrh bol jednomyseľne schválený. Za zapisovateľa bol  určený Ing. Štefan Ladičkovský. Do návrhovej komisie starosta obce navrhol Mariana Pejka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 tomto bode predložil návrh VZN o určení výšky mesačného príspevku na čiastočnú úhradu nákladov na činnosti v ZŠsMŠ Topoľovka a školských zariadeniach a o určení príspevku na čiastočnú úhradu nákladov v školskej jedálni na jedno jedlo. Po prerokovaní sa prítomní poslanci jednomyseľne uzniesli na predloženom návrhu VZ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 starosta obce otvoril diskusiu. Starosta obce informoval prítomných o postupe realizácie investičných akcií, ako aj o príprave žiadostí na úrad práce v rámci jednotlivých paragrafov zákona o zamestnanosti na vykonávanie verejnoprospešných prá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ukončil diskus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Jednotlivé body uznesenia boli schváľované počas rokovania, návrh na uznesenie bol schválený.</w:t>
      </w:r>
    </w:p>
    <w:p>
      <w:pPr>
        <w:pStyle w:val="Normal"/>
        <w:jc w:val="both"/>
        <w:rPr/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18.1.2019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18.1.2019 prerokovalo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trolu plnenia uznesenia z predošlého zasadnut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válenie VZN o určení výšky mesačného príspevku na čiastočnú úhradu nákladov v školskej jedálni na jedno jedl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19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2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áša sa na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ZN č.01/2019 o určení výšky mesačného príspevku na čiastočnú úhradu nákladov na činnosti v ZŠsMŠ Topoľovka a školských zariadeniach a o určení príspevku na čiastočnú úhradu nákladov v školskej jedálni na jedno jedl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PC</dc:creator>
  <dc:description/>
  <cp:keywords/>
  <dc:language>en-US</dc:language>
  <cp:lastModifiedBy>Používateľ systému Windows</cp:lastModifiedBy>
  <cp:lastPrinted>2017-01-05T09:29:00Z</cp:lastPrinted>
  <dcterms:modified xsi:type="dcterms:W3CDTF">2019-01-22T12:33:00Z</dcterms:modified>
  <cp:revision>10</cp:revision>
  <dc:subject/>
  <dc:title>OBECNÉ ZASTUPITEĽSTVO TOPOĽOVKA</dc:title>
</cp:coreProperties>
</file>