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14.1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18.januára  2019 (piatok)  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VZN o určení výšky mesačného príspevku na čiastočnú úhradu nákladov na činnosti v ZŠsMŠ Topoľovka a školských zariadeniach a o určení príspevku na čiastočnú úhradu nákladov v školskej jedálni na jedno jedlo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19-01-15T09:41:00Z</cp:lastPrinted>
  <dcterms:modified xsi:type="dcterms:W3CDTF">2019-01-15T08:42:00Z</dcterms:modified>
  <cp:revision>24</cp:revision>
  <dc:subject/>
  <dc:title>OBECNÉ ZASTUPITEĽSTVO TOPOĽOVKA</dc:title>
</cp:coreProperties>
</file>