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bec Topoľ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ásady odmeňovania poslancov Obecného zastupiteľstva v Topoľovk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becné zastupiteľstvo v Topoľovke podľa § 11, ods. 4, písm. k) v spojení s § 25, ods. 9 zákona č. 369/1990 Zb. o obecnom zriadení v znení neskorších predpisov (ďalej len zákon) sa uznieslo na týchto zásadách odmeňovania poslancov obecného zastupiteľstva v Topoľovke (ďalej len Zásady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eto zásady upravujú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ku mesačnej odmeny poslancov obecného zastupiteľstva a ďalšie náležitosti súvisiace s výkonom ich funkc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ku mesačnej odmeny zástupcu starostu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úpra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sady odmeňovania poslancov obecného zastupiteľstva Topoľovka sa vzťahujú na poslancov obecného zastupiteľstva a zároveň predsedov stálych komisií pri obecnom zastupiteľstve a zástupcu starostu obc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ieto zásady odmeňovania sa nevzťahujú na odmeňovanie starostu obce. Platové pomery a odmeňovanie starostu obce sú upravené osobitným právnym predpisom ( zákon č. 253/1994 Z.z. o právnom postavení a platových pomeroch starostov obcí a primátorov miest v znení neskorších zmien a doplnkov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ieto zásady odmeňovania sa nevzťahujú na odmeňovanie hlavného kontrolóra obce. Platové pomery a odmeňovanie hlavného kontrolóra obce sú upravené osobitným právnym predpisom ( § 18 c ods.1 až 6 v znení zákona č. 369/1990 o obecnom zriadení v znení neskorších predpisov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vinnosti poslanca obecného zastupiteľstv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oslanec je povinný najmä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ložiť sľub poslanca na prvom zasadnutí OZ, ktorého sa zúčas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ívne sa zúčastňovať  zasadnutí obecného zastupiteľstva a jeho orgánov, do ktorých bol zvolen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ržiavať štatút obce, organizačný a rokovací poriadok OZ a zásady odmeňovania poslancov O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ívne obhajovať záujmy obce a jej obyvateľ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meňovanie poslanc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unkcia poslanca sa zásadne vykonáva bez prerušenia pracovného alebo obdobného pomer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ždému poslancovi za plnenie úloh pri výkone funkcie a časovú náročnosť výkonu funkcie prináleží mesačná finančná odmena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 výške 40 euro mesačne za výkon funkcie poslanca. Výkon funkcie predsedu, resp. člena stálej komisie pri obecnom zastupiteľstve  sa vykonáva bez nároku na finančnú odmen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mena poslancovi sa vypláca aj pri ospravedlnenej neúčasti na rokovaní OZ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mena poslancovi sa nevyplatí pri neospravedlnenej neúčasti na rokovaní OZ a to po dobu  do nasledujúceho riadneho zasadnutia OZ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lancovi možno poskytnúť aj mimoriadnu odmenu v prípade, že vo svojom voľnom čase vykoná výnimočnú činnosť (napr. pri odstraňovaní následkov živelných pohrôm, záchrane života, vysoko prospešnú vec pre obec a podobne.) Návrh na túto odmenu predkladá starosta obce, alebo zástupca starostu obce. O poskytnutí tejto odmeny a jej výške rozhoduje obecné zastupiteľstvo prijatím uznes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meňovanie zástupcu starostu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stupcovi starostu obce, ktorý nie je uvoľneným poslancom podľa § 25 ods. 8 zákona o obecnom zriadení, sa poskytuje mesačná odmena vo výške 120 euro. Zástupca starostu obce nemá nárok na odmenu podľa čl.4 ods. 2 týchto zásad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mena zástupcovi starostu obce sa vypláca aj pri ospravedlnenej neúčasti na rokovaní OZ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mena zástupcovi starostu obce sa nevyplatí pri neospravedlnenej neúčasti na rokovaní OZ a to po dobu do nasledujúceho riadneho zasadnutia O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stupcovi starostu obce možno poskytnúť aj mimoriadnu odmenu v prípade splnenia mimoriadnej úlohy. Návrh na túto odmenu predkladá starosta obce. O poskytnutí tejto odmeny a jej výške rozhoduje obecné zastupiteľstvo prijatím uznes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čas dlhodobej práceneschopnosti starostu obce, alebo ak zanikne mandát starostu obce pred uplynutím funkčného obdobia, plní úlohy starostu obce v plnom rozsahu zástupca starostu obce, pričom zástupcovi starostu obce patrí počas tohto obdobia plat starostu obce určený podľa zákona č. 253/1994 Z.z. o právnom postavení a platových pomeroch starostov obcí a primátorov miest v znení neskorších zmien a dopln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o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lanec je povinný preukazovať svoju účasť na zasadnutiach OZ a jeho orgánov podpisom na prezenčnej listine, ktorá tvorí prílohu zápisnice zo zasadnutia OZ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kladom k úhrade odmeny je prezenčná listina zo zasadnutia OZ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šetky odmeny poslancov v zmysle týchto Zásad sa vyplácajú mesač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meny sa vyplácajú bezhotovostne na účet poslanca vo výplatnom termíne ob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vedené Zásady môže OZ kedykoľvek zmeniť formou dodatku k týmto Zásadám alebo prijatím nových Zása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prijatie týchto Zásad, alebo na ich zmenu sa vyžaduje súhlas nadpolovičnej väčšiny všetkých poslanc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, prechodné a zrušovacie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sady boli schválené uznesením OZ č. 8/2018 zo dňa 3.12.201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sady nadobúdajú účinnosť dňom schválenia, t.j. za mesiac december 201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válením týchto Zásad sa zrušujú Zásady schválené uznesením OZ č. 1/2014 zo dňa 1.12.2014 a Zásady schválené uznesením OZ č.3/2015 zo dňa 12.3.2015, ktorými bolo schválené odmeňovanie poslancov OZ Topoľovka pre volebné obdobie 2014 - 201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Topoľovke dňa 3.12.201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Ing. Štefan Ladičkovský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starosta obce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Topoľovka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3:00Z</dcterms:created>
  <dc:creator>Your User Name</dc:creator>
  <dc:description/>
  <cp:keywords/>
  <dc:language>en-US</dc:language>
  <cp:lastModifiedBy>Používateľ systému Windows</cp:lastModifiedBy>
  <cp:lastPrinted>2018-11-27T12:16:00Z</cp:lastPrinted>
  <dcterms:modified xsi:type="dcterms:W3CDTF">2018-12-05T11:42:00Z</dcterms:modified>
  <cp:revision>11</cp:revision>
  <dc:subject/>
  <dc:title>Obec Topoľovka</dc:title>
</cp:coreProperties>
</file>