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BECNÉ ZASTUPITEĽSTVO TOPOĽOVKA</w:t>
      </w:r>
    </w:p>
    <w:p>
      <w:pPr>
        <w:pStyle w:val="Heading1"/>
        <w:jc w:val="center"/>
        <w:rPr/>
      </w:pPr>
      <w:r>
        <w:rPr/>
        <w:t>Zápisnica</w:t>
      </w:r>
    </w:p>
    <w:p>
      <w:pPr>
        <w:pStyle w:val="Heading3"/>
        <w:rPr/>
      </w:pPr>
      <w:r>
        <w:rPr/>
        <w:t>Napísaná zo  zasadnutia Obecného zastupiteľstva v Topoľovke konaného dňa 3.4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.202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tom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  poslancov OZ,   starosta obce Ing. Ladičkovský Štefa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 : Ing. Štefan Ladičk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Mihaľ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Jackovi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Ľubomír Ž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Kontú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rokov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vorenie zasadnut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chválenie programu rokov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rčenie zapisovateľa, návrhovej komisie a overovateľov zápisn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VZN o mieste a čase zápisu detí na plnenie povinnej školskej dochádzky v ZŠsMŠ Topoľovk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správ z finančnej kontroly hlavnej kontrolórky 1,2,202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erokovanie zriadenia elokovaného pracoviska základnej umeleckej školy v obci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Zmluvy o spolupráci pri zbere šats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1,2,3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ovanie zahájil a viedol Ing. Štefan Ladičkovský, starosta obce. Predložený  návrh programu rokovania bol   poslancami OZ jednomyseľne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overovateľov zápisnice boli schválení Ľubomír Žák a Jaroslav Kontuľ.  zapisovateľom bol určený Ing. Štefan Ladičkovský.. Do návrhovej komisie boli schválení  Jaroslav Mihaľov  a Miroslav Jackovič.</w:t>
      </w:r>
    </w:p>
    <w:p>
      <w:pPr>
        <w:pStyle w:val="Normal"/>
        <w:jc w:val="both"/>
        <w:rPr/>
      </w:pPr>
      <w:r>
        <w:rPr>
          <w:sz w:val="24"/>
        </w:rPr>
        <w:t xml:space="preserve">K bodu 4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bolo prerokované VZN o mieste a čase zápisu detí na plnenie povinnej školskej dochádzky v ZŠsMŠ Topoľovka. Po prerokovaní sa obecné zastupiteľstvo uznieslo na predloženom VZN. Za uznesenie hlasovali všetci poslanci.</w:t>
      </w:r>
    </w:p>
    <w:p>
      <w:pPr>
        <w:pStyle w:val="Normal"/>
        <w:jc w:val="both"/>
        <w:rPr/>
      </w:pPr>
      <w:r>
        <w:rPr>
          <w:sz w:val="24"/>
        </w:rPr>
        <w:t>K bodu 5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boli prerkované správy z finančnej kontroly hlavnej kontrolórky obce č.1/2020 a č.2/2020. Po prerokovaní boli správy jednomyseľne schválené. Za schválenie hlasovali všetci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6: </w:t>
      </w:r>
    </w:p>
    <w:p>
      <w:pPr>
        <w:pStyle w:val="Normal"/>
        <w:jc w:val="both"/>
        <w:rPr/>
      </w:pPr>
      <w:r>
        <w:rPr>
          <w:sz w:val="24"/>
        </w:rPr>
        <w:t xml:space="preserve">V tomto bode  bola prerokovaná žiadosť Súkromnej základnej umeleckej školy Belá nad Cirochou, o zriadenie elokovaného pracoviska v obci Topoľovka v priestoroch základnej školy od 1.9.2020. Po prerokovaní obecné zastupiteľstvo schválilo túto žiadosť. Za schválenie hlasovali všetci poslanci. </w:t>
      </w:r>
    </w:p>
    <w:p>
      <w:pPr>
        <w:pStyle w:val="Normal"/>
        <w:jc w:val="both"/>
        <w:rPr/>
      </w:pPr>
      <w:r>
        <w:rPr>
          <w:sz w:val="24"/>
        </w:rPr>
        <w:t xml:space="preserve">K bodu 7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bol prerokovaný návrh zmluvy o spolupráci pri zbere a nakladaní s použitým šatstvom od firmy Ľubomír Ludvik Windoors Svidník. Táto firma zabezpečuje zber použitého šatstva prostredníctvom umiestnených kontajnerov v obci. Po prerokovaní bola predmetná zmluva schválená. Za schválenie hlasovali všetci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8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bol schválený návrh na uznesenie všetkými poslancami.</w:t>
      </w:r>
    </w:p>
    <w:p>
      <w:pPr>
        <w:pStyle w:val="Normal"/>
        <w:jc w:val="both"/>
        <w:rPr/>
      </w:pPr>
      <w:r>
        <w:rPr>
          <w:sz w:val="24"/>
        </w:rPr>
        <w:t>K bodu 9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oďakoval poslancom OZ a prehlásil rokovanie za ukonč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ng. Ladičkovský Štefa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Ľubomír Ž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Kontúľ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BECNÉ ZASTUPITEĽSTVO TOPOĽO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NESENIE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zo zasadnutia Obecného zastupiteľstva v Topoľovke dňa 3.4.2020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becné zastupiteľstvo v Topoľovke na svojom zasadnutí dňa 3.4.2020 prerokovalo: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Schválenie programu rokovani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rčenie zapisovateľa, overovateľov zápisnice a voľbu návrhovej komisi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erokovanie VZN o mieste a čase zápisu detí na plnenie povinnej školskej dochádzky v ZŠsMŠ Topoľovk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erokovanie správ z finančnej kontroly hlavnej kontrolórky obce č.1,2,/2020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erokovanie zriadenia elokovaného pracoviska  Súkromnej základnej umeleckej školy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erokovanie Zmluvy o spolupráci pri zbere šat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41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 v Topoľovke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právu z finančnej kontroly hlavnej kontrolórky obce č.1/2020 a 2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42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 v Topoľovke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ľuj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rokovani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ovú komisiu v zložení : Jaroslav Mihaľov, Miroslav Jackovič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erovateľov zápisnice : Jaroslav Kontuľ, Ľubomír Žá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riadenie elokovaného pracoviska Súkromnej základnej umeleckej školy Belá nad Cirochou v priestoroch ZŠsMŠ Topoľovka od 1.9.2020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luvu o spolupráci pri zbere a nakladaní s použitým šatstvo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ZNESENIE č.43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áša sa na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N o mieste a čase zápisu detí na plnenie povinnej školskej dochádzky v ZŠMŠ v zriaďovateľskej pôsobnosti Obce Topoľovk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Ing. Štefan Ladičkovský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obc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7:00Z</dcterms:created>
  <dc:creator>PC</dc:creator>
  <dc:description/>
  <cp:keywords/>
  <dc:language>en-US</dc:language>
  <cp:lastModifiedBy>Používateľ systému Windows</cp:lastModifiedBy>
  <cp:lastPrinted>2020-04-22T09:03:00Z</cp:lastPrinted>
  <dcterms:modified xsi:type="dcterms:W3CDTF">2020-04-22T07:03:00Z</dcterms:modified>
  <cp:revision>38</cp:revision>
  <dc:subject/>
  <dc:title>OBECNÉ ZASTUPITEĽSTVO TOPOĽOVKA</dc:title>
</cp:coreProperties>
</file>