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sz w:val="28"/>
          <w:szCs w:val="28"/>
        </w:rPr>
        <w:t>OBEC TOPOĽOVKA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STAROSTA OBCE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067 45 Obecný úrad Topoľovka 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Topoľovka  6.8.2019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 o z v á n k a</w:t>
      </w:r>
    </w:p>
    <w:p>
      <w:pPr>
        <w:pStyle w:val="TextBody"/>
        <w:rPr/>
      </w:pPr>
      <w:r>
        <w:rPr/>
        <w:t>Týmto zvolávam   zasadnutie Obecného zastupiteľstva v Topoľovke v zmysle § 12 zák.č. 369/1990 Zb. o obecnom zriadení v znení neskorších zmien a doplnkov, ktoré sa uskutoční dňa</w:t>
      </w:r>
    </w:p>
    <w:p>
      <w:pPr>
        <w:pStyle w:val="Heading1"/>
        <w:jc w:val="center"/>
        <w:rPr/>
      </w:pPr>
      <w:r>
        <w:rPr/>
        <w:t>12.augusta  2019 (pondelok)  o 18.00 hod.</w:t>
      </w:r>
    </w:p>
    <w:p>
      <w:pPr>
        <w:pStyle w:val="TextBody"/>
        <w:rPr/>
      </w:pPr>
      <w:r>
        <w:rPr/>
        <w:t>v zasadačke OcÚ Topoľovka s týmto programom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Otvorenie zasadnutia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chválenie programu rokovania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Určenie zapisovateľa, overovateľov zápisnice, voľba návrhovej komisie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Kontrola plnenia uznesenia z predchádzajúceho zasadnutia OZ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erokovanie VZN o určení výšky príspevku na stravovanie v školskej jedálni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Rôzne,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diskusia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Návrh na uznesenie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Záver </w:t>
      </w:r>
    </w:p>
    <w:p>
      <w:pPr>
        <w:pStyle w:val="Normal"/>
        <w:ind w:left="16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ng. Ladičkovský Štef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  <w:tab/>
        <w:tab/>
        <w:tab/>
        <w:tab/>
        <w:t xml:space="preserve">       starosta obce: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É ZASTUPITEĽSTVO TOPOĽOVKA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58:00Z</dcterms:created>
  <dc:creator>Your User Name</dc:creator>
  <dc:description/>
  <cp:keywords/>
  <dc:language>en-US</dc:language>
  <cp:lastModifiedBy>Používateľ systému Windows</cp:lastModifiedBy>
  <cp:lastPrinted>2019-08-06T10:17:00Z</cp:lastPrinted>
  <dcterms:modified xsi:type="dcterms:W3CDTF">2019-08-06T08:20:00Z</dcterms:modified>
  <cp:revision>32</cp:revision>
  <dc:subject/>
  <dc:title>OBECNÉ ZASTUPITEĽSTVO TOPOĽOVKA</dc:title>
</cp:coreProperties>
</file>