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>
          <w:sz w:val="28"/>
          <w:szCs w:val="28"/>
        </w:rPr>
        <w:t>OBEC TOPOĽOVKA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STAROSTA OBCE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067 45 Obecný úrad Topoľovka 1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Topoľovka 20.3.2017   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P o z v á n k a</w:t>
      </w:r>
    </w:p>
    <w:p>
      <w:pPr>
        <w:pStyle w:val="TextBody"/>
        <w:rPr/>
      </w:pPr>
      <w:r>
        <w:rPr/>
        <w:t>Týmto zvolávam   riadne zasadnutie Obecného zastupiteľstva v Topoľovke v zmysle § 12 zák.č. 369/1990 Zb. o obecnom zriadení v znení neskorších zmien a doplnkov, ktoré sa uskutoční dňa</w:t>
      </w:r>
    </w:p>
    <w:p>
      <w:pPr>
        <w:pStyle w:val="Heading1"/>
        <w:jc w:val="center"/>
        <w:rPr/>
      </w:pPr>
      <w:r>
        <w:rPr/>
        <w:t>27.marca  2017 (pondelok)    o 18.00 hod.</w:t>
      </w:r>
    </w:p>
    <w:p>
      <w:pPr>
        <w:pStyle w:val="TextBody"/>
        <w:rPr/>
      </w:pPr>
      <w:r>
        <w:rPr/>
        <w:t>v zasadačke OcÚ Topoľovka s týmto programom: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Otvorenie zasadnutia 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Schválenie programu rokovania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Určenie zapisovateľa a overovateľov zápisnice a návrhovej komisie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Kontrola plnenia uznesenia z predošlého zasadnutia OZ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Prerokovanie podania žiadosti o dotáciu na rekonštrukciu hasičskej zbrojnice a pridelenie hasičského automobilu v rámci projektu Celoplošné rozmiestnenie síl a prostriedkov hasičských jednotiek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Prerokovanie spracovania Evidencie pohrebísk a hrobových miest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Prerokovanie založenia futbalového klubu a účasti v Zemplínskej futbalovej lige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Rôzne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Diskusia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Návrh na uznesenie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Záv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Ing. Ladičkovský Štef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</w:t>
        <w:tab/>
        <w:tab/>
        <w:tab/>
        <w:tab/>
        <w:t xml:space="preserve">       starosta obce: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36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NÉ ZASTUPITEĽSTVO TOPOĽOVKA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58:00Z</dcterms:created>
  <dc:creator>Your User Name</dc:creator>
  <dc:description/>
  <cp:keywords/>
  <dc:language>en-US</dc:language>
  <cp:lastModifiedBy>Používateľ systému Windows</cp:lastModifiedBy>
  <cp:lastPrinted>2017-03-21T07:56:00Z</cp:lastPrinted>
  <dcterms:modified xsi:type="dcterms:W3CDTF">2017-03-21T06:58:00Z</dcterms:modified>
  <cp:revision>10</cp:revision>
  <dc:subject/>
  <dc:title>OBECNÉ ZASTUPITEĽSTVO TOPOĽOVKA</dc:title>
</cp:coreProperties>
</file>