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 xml:space="preserve">Napísaná zo  zasadnutia Obecného zastupiteľstva v Topoľovke konaného dňa 27.3.201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 prezenčnej listiny 4 poslanci OZ,   starosta obce Ing. Ladičkovský Štefa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í :</w:t>
      </w:r>
    </w:p>
    <w:p>
      <w:pPr>
        <w:pStyle w:val="Normal"/>
        <w:jc w:val="both"/>
        <w:rPr/>
      </w:pPr>
      <w:r>
        <w:rPr>
          <w:sz w:val="24"/>
        </w:rPr>
        <w:t>Anna Mošková – ospravedln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 –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ladimír Majerčín - ospravedlne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ária Šram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chal Hr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podania žiadosti o dotáciu na rekonštrukciu hasičskej zbrojnice a pridelenie hasičského automobilu v rámci projektu Celoplošné rozmiestnenie síl a prostriedkov hasičských jednoti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spracovania Evidencie pohrebísk a hrobových mie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založenia futbalového klubu a účasti v Zemplínskej futbalovej lig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VZN o mieste a čase zápisu detí na plnenie povinnej školskej dochádzky v ZŠsMŠ v zriaďovateľskej pôsobnosti obce Topoľov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žiadosti o jednorázovú sociálnu výpomo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edložený   program rokovania bol jednomyseľne schválený </w:t>
      </w:r>
    </w:p>
    <w:p>
      <w:pPr>
        <w:pStyle w:val="Normal"/>
        <w:jc w:val="both"/>
        <w:rPr/>
      </w:pPr>
      <w:r>
        <w:rPr>
          <w:sz w:val="24"/>
        </w:rPr>
        <w:t>K bodu 1,2 a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 Starosta obce predložil návrh na overovateľov zápisnice Ing. Michal Hric a Ľubomír Žák. Tento návrh bol jednomyseľne schválený. Za zapisovateľa bol  určený Ing. Štefan Ladičkovský, starosta obce. Do návrhovej komisie starosta obce navrhol Jaroslava Kontúľa a Ing. Máriu Šramovú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sú splnené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obce v tomto bode predložil návrh na podanie žiadosti o dotáciu na rekonštrukciu hasičskej zbrojnice a pridelenie hasičského automobilu v rámci projektu Celoplošné rozmiestnenie síl a prostriedkov hasičských jednotiek. Po prerokovaní prítomní schválili podanie predmetných žiadostí. Za hlasovali traja poslanci, zdržala sa hlasovania poslankyňa Šramová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/>
      </w:pPr>
      <w:r>
        <w:rPr>
          <w:sz w:val="24"/>
        </w:rPr>
        <w:t>V tomto bode starosta obce predložil návrh zmluvy o dielo na spracovanie Evidencie pohrebísk a hrobových miest spracovateľom Milan Groško – MGP Miňovce 40. Po prerokovaní prítomní jednomyseľne schválili návrh zmluvy o di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prítomných o rokovaniach účasti obce v Zemplínskej futbalovej lige tzv. neregistrovaných hráčov. Na rokovaniach sa dohodlo vytvorenie futbalovej súťaže 8 obcí Zemplína a to Topoľovka, Karná, Závadka, Ľubiša, Hankovce, Modrá, Baškovce a Voľa, ktoré usporiadajú medzi sebou priateľské futbalové zápasy neregistrovaných hráčov. Zápasy sa odohrajú v jarnej a jesennej časti. Jarná časť bude zahájená 18 mája 2017 podľa vylosovania, domáce mužstvo zabezpečí rozhodcu a usporiadateľov. Výsledky jednotlivých zápasov budú zverejňované v regionálnych novinách. Po prerokovaní prítomní jednomyseľne schválili účasť obce v Zemplínskej futbalovej lige neregistrovaných hráčov.</w:t>
      </w:r>
    </w:p>
    <w:p>
      <w:pPr>
        <w:pStyle w:val="Normal"/>
        <w:jc w:val="both"/>
        <w:rPr/>
      </w:pPr>
      <w:r>
        <w:rPr>
          <w:sz w:val="24"/>
        </w:rPr>
        <w:t>K bodu 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ávrh VZN o mieste a čase zápisu detí na plnenie povinnej školskej dochádzky v ZŠsMŠ Topoľovka. Zápis detí sa bude konať 10.4.2017 o 13.00 hod. v ZŠsMŠ Topoľovka č.1. Prítomní po prerokovaní jednomyseľne schválili predmetné VZN.</w:t>
      </w:r>
    </w:p>
    <w:p>
      <w:pPr>
        <w:pStyle w:val="Normal"/>
        <w:jc w:val="both"/>
        <w:rPr/>
      </w:pPr>
      <w:r>
        <w:rPr>
          <w:sz w:val="24"/>
        </w:rPr>
        <w:t>K bodu 9:</w:t>
      </w:r>
    </w:p>
    <w:p>
      <w:pPr>
        <w:pStyle w:val="Normal"/>
        <w:jc w:val="both"/>
        <w:rPr/>
      </w:pPr>
      <w:r>
        <w:rPr>
          <w:sz w:val="24"/>
        </w:rPr>
        <w:t>V tomto bode starosta obce predložil žiadosť Jána Ladičkovského Topoľovka 126 o jednorázovú sociálnu výpomoc pri kúpe osobného motorového vozidla. Prítomní po prerokovaní navrhli, aby žiadateľ predložil doklady o výške starobného dúchodku a doklady o výdavkoch na znovu prerokovanie a posúdenie žia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prítomných o rekonštrukcii cestného priepustu pri č.domu 98 na základe havarijného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predložil návrh rozpočtového opatrenia č.1/2017. Predmetné rozpočtové opatrenie bolo schvál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0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otvoril diskusiu. Prítomní diskutovali o potrebe úpravy priestranstiev cintorínov, rekonštrukcii oporného múru pri Dome nádeje, udržiavacích prácach na futbalovom ihrisku, zabezpečení výstroje pre futbalový klub a podmienkach mládežníckeho futbalu pre žiakov Z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ediskutovaní jednotlivých tém starosta obce uzatvoril diskusiu.</w:t>
      </w:r>
    </w:p>
    <w:p>
      <w:pPr>
        <w:pStyle w:val="Normal"/>
        <w:jc w:val="both"/>
        <w:rPr/>
      </w:pPr>
      <w:r>
        <w:rPr>
          <w:sz w:val="24"/>
        </w:rPr>
        <w:t>K bodu 1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požiadal návrhovú komisiu o predloženie návrhu na uznesenie. Predložený návrh bol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2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to, že program rokovania bol vyčerpaný, starosta obce poďakoval prítomným za účasť na rokovaní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Starosta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chal Hr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ZNESENIE č.114/2017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27.3.2017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ecné zastupiteľstvo v Topoľovke na svojom zasadnutí dňa 27.3.2017 po prerokovaní jednotlivých bodov programu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ávu o kontrole plnenia uznesenia z predchádzajúceho zasadnutia OZ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kusné príspevky poslancov OZ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áciu o rekonštrukcii cestného priepustu pri č.d.9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verovateľov zápisnice, zapisovateľa a návrhovú komisi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mluvu o dielo pre spracovanie evidencie pohrebísk a hrobových miest firmou  Milan Groško – MGP Miňovce 4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anie žiadosti o dotáciu na rekonštrukciu hasičskej zbrojnice a pridelenie hasičského automobilu v rámci projektu Celoplošné rozmiestnenie síl a prostriedkov hasičských jednotie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zpočtové opatrenie č.1 na rok 201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Účasť obce Topoľovka v Zemplínskej futbalovej lige neregistrovaných hráčov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áša s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VZN o mieste a čase zápisu detí na plnenie povinnej školskej dochádzky v ZŠsMŠ na rok 201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rúč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ovi obce vyzvať žiadateľa o jednorázovú sociálnu výpomoc o doloženie potrebných podkladov k prejednaniu žiadost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Používateľ systému Windows</cp:lastModifiedBy>
  <cp:lastPrinted>2016-01-21T08:24:00Z</cp:lastPrinted>
  <dcterms:modified xsi:type="dcterms:W3CDTF">2017-04-05T11:30:00Z</dcterms:modified>
  <cp:revision>12</cp:revision>
  <dc:subject/>
  <dc:title>OBECNÉ ZASTUPITEĽSTVO TOPOĽOVKA</dc:title>
</cp:coreProperties>
</file>