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sk-SK"/>
        </w:rPr>
      </w:pPr>
      <w:r>
        <w:rPr>
          <w:lang w:val="sk-SK"/>
        </w:rPr>
        <w:t>Obecné zastupiteľstvo Topoľovka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Uznesenie</w:t>
      </w:r>
    </w:p>
    <w:p>
      <w:pPr>
        <w:pStyle w:val="Bezriadkovania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 ustanovujúceho zasadnutia Obecného zastupiteľstva v Topoľovke konaného dňa 1.12.2014</w:t>
      </w:r>
    </w:p>
    <w:p>
      <w:pPr>
        <w:pStyle w:val="Bezriadkovania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cné zastupiteľstvo v Topoľovke na svojom ustanovujúcom zasadnutí prerokovalo: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Informáciu o výsledkoch volieb do orgánov samosprávy obce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vanie zástupcu starostu obce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verenie poslanca oprávneného zvolávať zasadnutia obecného zastupiteľstva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zriadenie obecnej rady a voľbu členov rady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sz w:val="24"/>
          <w:szCs w:val="24"/>
          <w:lang w:val="sk-SK"/>
        </w:rPr>
        <w:t>Návrh na zriadenie stálych komisií obecného zastupiteľstva a voľbu predsedov komisií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určenie poslancov s právom sobášiť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určenie poslancov s právom podpisového vzoru pre bankový styk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určenie členov rady školy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určenie mesačného platu starostu obce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 na určenie odmien poslancov obecného zastupiteľstva</w:t>
      </w:r>
    </w:p>
    <w:p>
      <w:pPr>
        <w:pStyle w:val="Bezriadkovania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ecné zastupiteľstvo v Topoľovke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erie na vedomi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ledky volieb do orgánov samosprávy obc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túpenie starostu obc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Diskusný príspevok Ing. Michala Hrica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štatuje, ž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rosta obce Ing. Štefan Ladičkovský zložil zákonom predpísaný sľub starostu 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olení poslanci obecného zastupiteľstva v Topoľovke Jozef Gábor, Miroslav Jackovič, Anna Mošková, Vladimír Majerčín, Ing. Michal Hric, Jaroslav Kontúľ a Ľubomír Žák zložili zákonom predpísaný sľub poslanca obecného zastupiteľstva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rčuj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isovateľa z ustanovujúceho zasadnutia obecného zastupiteľstva Ing. Valériu Dvulitovú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verovateľov zápisnice z ustanovujúceho zasadnutia obecného zastupiteľstva Jozefa Gábora a Ľubomíra Žáka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V súlade so zákonom NR SR č.253/1994 Z.z. o právnom postavení a platových pomeroch starostov obcí a primátorov miest v znení neskorších predpisov v rozsahu určenom obecným zastupiteľstvom mesačný plat starostu obce Topoľovka 1,65 násobok priemerného platu v národnom hospodárstve SR čo predstavuje 1360 euro.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V súlade so zákonom NR SR č. 369/1990 Z.z. o obecnom zriadení v znení neskorších zmien mesačnú odmenu poslancov obecného zastupiteľstva v Topoľovke vo výške 20 euro a mesačnú odmenu zástupcu starostu obce Topoľovka vo výške 100 euro.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cov obecného zastupiteľstva v Topoľovke s právom sobášiť : Jozef Gábor, Vladimír Majerčín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cov obecného zastupiteľstva s právom vzorového podpisu pre bankový styk : Jozef Gábor, Vladimír Majerčín, Miroslav Jackovič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>Členov Rady školy pri Základnej škole s materskou školou Topoľovka : Jozef Gábor, Miroslav Jackovič, Jaroslav Kontuľ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veruj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ca Vladimíra Majerčína zvolávaním a vedením zasadnutí obecného zastupiteľstva v prípadoch podľa §12 ods.2 prvá veta, ods.3 tretia veta, ods.5 tretia veta a ods.6 tretia veta zákona č. 369/1990 Zb. o obecnom zriadení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ca Vladimíra Majerčína za prísediaceho na Okresnom súde v Humennom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chváľuje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ady hospodárenia s finančnými prostriedkami obce Topoľovka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ady hospodárenia a nakladania s majetkom obce Topoľovka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riaďuje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ále komisie obecného zastupiteľstva v Topoľovke a to :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inančnú a správy obecného majetk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zdelávania, kultúry, mládeže a šport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ľnohospodárstva, lesného a vodného hospodárstva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y verejného poriadk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votného prostredia, výstavby a územného plánovania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a, obchodu, služieb a cestovného ruchu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národnej spolupráce a prípravy projektov pre fondy EÚ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u pre ochranu verejného záujmu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ecnú radu v zložení 4 poslancov obecného zastupiteľstva</w:t>
      </w:r>
    </w:p>
    <w:p>
      <w:pPr>
        <w:pStyle w:val="Bezriadkovania"/>
        <w:numPr>
          <w:ilvl w:val="0"/>
          <w:numId w:val="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olí</w:t>
      </w:r>
    </w:p>
    <w:p>
      <w:pPr>
        <w:pStyle w:val="Bezriadkovania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rokovanie ustanovujúceho zasadnutia obecného zastupiteľstva :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dátovú komisiu : Ing. Hric, Ľubomír Žák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vrhovú komisiu : Vladimír Majerčín, Miroslav Jackovič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ebnú komisiu : Anna Mošková, Jaroslav Kontuľ</w:t>
      </w:r>
    </w:p>
    <w:p>
      <w:pPr>
        <w:pStyle w:val="Bezriadkovania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edu komisie : 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inančnej a správy obecného majetku : Miroslav Jackovič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zdelávania, kultúry, mládeže a športu : Jozef Gábor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ľnohospodárstva, lesného a vodného hospodárstva : Vladimír Majerčín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y verejného poriadku : Ing. Michal Hric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votného prostredia, výstavby a územného plánu : Ľubomír Žák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ociálna, obchodu, služieb a cestovného ruchu : Anna Mošková</w:t>
      </w:r>
    </w:p>
    <w:p>
      <w:pPr>
        <w:pStyle w:val="Bezriadkovania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národnej spolupráce a prípravy projektov pre fondy EÚ : Jaroslav Kontuľ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Členov komisie pre ochranu verejného záujmu : Jaroslav Kontuľ, Ľubomír Žák, Ing.M. Hric   </w:t>
      </w:r>
      <w:r>
        <w:rPr>
          <w:sz w:val="24"/>
          <w:szCs w:val="24"/>
          <w:lang w:val="sk-SK"/>
        </w:rPr>
        <w:t>Zástupcu starostu obce Jozefa Gábor</w:t>
      </w:r>
    </w:p>
    <w:p>
      <w:pPr>
        <w:pStyle w:val="Bezriadkovania"/>
        <w:ind w:left="106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ov obecnej rady : Jozef Gábor, Vladimír Majerčín, Miroslav Jackovič, Anna     Mošková</w:t>
      </w:r>
    </w:p>
    <w:p>
      <w:pPr>
        <w:pStyle w:val="Bezriadkovania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ezriadkovania"/>
        <w:ind w:left="106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verovatelia zápisnice:</w:t>
      </w:r>
    </w:p>
    <w:p>
      <w:pPr>
        <w:pStyle w:val="Bezriadkovania"/>
        <w:ind w:left="106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ozef Gábor</w:t>
      </w:r>
    </w:p>
    <w:p>
      <w:pPr>
        <w:pStyle w:val="Bezriadkovania"/>
        <w:ind w:left="106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Ľubomír Žák</w:t>
        <w:tab/>
        <w:tab/>
        <w:tab/>
        <w:tab/>
        <w:tab/>
        <w:t>Ing. Ladičkovský Štefan</w:t>
      </w:r>
    </w:p>
    <w:p>
      <w:pPr>
        <w:pStyle w:val="Bezriadkovania"/>
        <w:ind w:left="1065" w:hanging="0"/>
        <w:rPr/>
      </w:pPr>
      <w:r>
        <w:rPr>
          <w:sz w:val="24"/>
          <w:szCs w:val="24"/>
          <w:lang w:val="sk-SK"/>
        </w:rPr>
        <w:tab/>
        <w:tab/>
        <w:t xml:space="preserve">       </w:t>
        <w:tab/>
        <w:tab/>
        <w:tab/>
        <w:tab/>
        <w:tab/>
        <w:t xml:space="preserve">        Starosta obce :</w:t>
      </w:r>
    </w:p>
    <w:p>
      <w:pPr>
        <w:pStyle w:val="Bezriadkovania"/>
        <w:ind w:left="106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Your User Name</dc:creator>
  <dc:description/>
  <cp:keywords/>
  <dc:language>en-US</dc:language>
  <cp:lastModifiedBy>Your User Name</cp:lastModifiedBy>
  <cp:lastPrinted>2016-05-02T09:33:00Z</cp:lastPrinted>
  <dcterms:modified xsi:type="dcterms:W3CDTF">2016-05-02T07:42:00Z</dcterms:modified>
  <cp:revision>9</cp:revision>
  <dc:subject/>
  <dc:title/>
</cp:coreProperties>
</file>