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Lesné a pasienkové pozemkové spoločenstvo Topoľo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 o z v á n k a  č.:</w:t>
      </w:r>
      <w:r>
        <w:rPr>
          <w:sz w:val="20"/>
          <w:szCs w:val="20"/>
        </w:rPr>
        <w:t xml:space="preserve"> ............../................ počet hlasov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 o z ý v a m e  V á 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 zhromaždenie vlastníkov podielov spoločnej nehnuteľnosti a spoločne obhospodarovaných nehnuteľností v k.ú. Topoľovka a k.ú. Závadka, ktoré sa uskutoční dňa </w:t>
      </w:r>
      <w:r>
        <w:rPr>
          <w:b/>
          <w:sz w:val="20"/>
          <w:szCs w:val="20"/>
          <w:u w:val="single"/>
        </w:rPr>
        <w:t>6. apríla 2014 o 15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hod.</w:t>
      </w:r>
      <w:r>
        <w:rPr>
          <w:sz w:val="20"/>
          <w:szCs w:val="20"/>
        </w:rPr>
        <w:t xml:space="preserve">  (prezentácia vlastníkov a splnomocnených zástupcov od 14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hod.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hod.) v kultúrnom dome Topoľovka s týmto programom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válenie programu zhromažden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ľba predsedajúceho, mandátovej, volebnej a návrhovej komisie, skrutátorov,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ácia o zákone č.97/2013 Z.z. o pozemkových spoločenstvá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Schválenie zmluvy o spoločenst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chválenie stanov spoločenstv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ľba orgánov  spoločenstva: a) výboru, b) dozornej rad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ôzne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kus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nese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ver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ňa 1. mája 2013 nadobudol účinnosť zákon č. 97/2013 Z.z. o pozemkových spoločenstvách. Spoločenstvá založené podľa doterajších predpisov sú povinné prispôsobiť svoje právne pomery ustanoveniam tohto zákona, preto sa za týmto účelom zvoláva zhromaždenie vlastníkov  podielov spoločnej nehnuteľ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 prípade, ak sa z akýchkoľvek dôvodov nemôžete tohto zhromaždenia zúčastniť, prosíme Vás, aby ste splnomocnili osobu, ktorá Vás bude na zhromaždení zastupovať. Vlastník podielov sa pri prezentácií preukáže touto pozvánkou a splnomocnená osoba vyplneným a podpísaným splnomocnením na druhej strane. Vlastníci pri prezentácii na zhromaždení zložia poplatok vo výške </w:t>
      </w:r>
      <w:r>
        <w:rPr>
          <w:b/>
          <w:sz w:val="20"/>
          <w:szCs w:val="20"/>
        </w:rPr>
        <w:t>10 €</w:t>
      </w:r>
      <w:r>
        <w:rPr>
          <w:sz w:val="20"/>
          <w:szCs w:val="20"/>
        </w:rPr>
        <w:t xml:space="preserve"> na úhradu organizačných výdavk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to pozvánka a materiály na zhromaždenie sú zverejnené na web stránke obce: </w:t>
      </w:r>
      <w:r>
        <w:rPr>
          <w:b/>
          <w:sz w:val="20"/>
          <w:szCs w:val="20"/>
        </w:rPr>
        <w:t>www.topolovka.estranky.sk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Topoľovke, dňa 20.2.2014                                                                                                prípravný výbor spoločenst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sné a pasienkové pozemkové spoločenstvo Topoľov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 o z v á n k a  č.:</w:t>
      </w:r>
      <w:r>
        <w:rPr>
          <w:sz w:val="20"/>
          <w:szCs w:val="20"/>
        </w:rPr>
        <w:t xml:space="preserve"> ............../................ počet hlasov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 o z ý v a m e  V á 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 zhromaždenie vlastníkov podielov spoločnej nehnuteľnosti a spoločne obhospodarovaných nehnuteľností v k.ú. Topoľovka a k.ú. Závadka, ktoré sa uskutoční dňa </w:t>
      </w:r>
      <w:r>
        <w:rPr>
          <w:b/>
          <w:sz w:val="20"/>
          <w:szCs w:val="20"/>
          <w:u w:val="single"/>
        </w:rPr>
        <w:t>6. apríla 2014 o 15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hod.</w:t>
      </w:r>
      <w:r>
        <w:rPr>
          <w:sz w:val="20"/>
          <w:szCs w:val="20"/>
        </w:rPr>
        <w:t xml:space="preserve">  (prezentácia vlastníkov a splnomocnených zástupcov od 14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hod.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hod.) v kultúrnom dome Topoľovka s týmto programom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válenie programu zhromaždeni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ľba predsedajúceho, mandátovej, volebnej a návrhovej komisie, skrutátorov, zapisovateľa a overovateľov zápisnic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ácia o zákone č. 97/2013 Z.z. o pozemkových spoločenstv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chválenie zmluvy o spoločenstv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chválenie stanov spoločenstv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ľba orgánov  spoločenstva: a) výboru, b) dozornej rad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ôzn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kusi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nesen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ver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ňa 1. mája 2013 nadobudol účinnosť zákon č. 97/2013 Z.z. o pozemkových spoločenstvách. Spoločenstvá založené podľa doterajších predpisov sú povinné prispôsobiť svoje právne pomery ustanoveniam tohto zákona, preto sa za týmto účelom zvoláva zhromaždenie vlastníkov  podielov spoločnej nehnuteľno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 prípade, ak sa z akýchkoľvek dôvodov nemôžete tohto zhromaždenia zúčastniť, prosíme Vás, aby ste splnomocnili osobu, ktorá Vás bude na zhromaždení zastupovať. Vlastník podielov sa pri prezentácií preukáže touto pozvánkou a splnomocnená osoba vyplneným a podpísaným splnomocnením na druhej strane. Vlastníci pri prezentácii na zhromaždení zložia poplatok vo výške </w:t>
      </w:r>
      <w:r>
        <w:rPr>
          <w:b/>
          <w:sz w:val="20"/>
          <w:szCs w:val="20"/>
        </w:rPr>
        <w:t>10 €</w:t>
      </w:r>
      <w:r>
        <w:rPr>
          <w:sz w:val="20"/>
          <w:szCs w:val="20"/>
        </w:rPr>
        <w:t xml:space="preserve"> na úhradu organizačných výdavkov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áto pozvánka a materiály na zhromaždenie sú zverejnené na web stránke obce : </w:t>
      </w:r>
      <w:r>
        <w:rPr>
          <w:b/>
          <w:sz w:val="20"/>
          <w:szCs w:val="20"/>
        </w:rPr>
        <w:t>www.topolovka.estranky.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Topoľovke, dňa 20.2.2014                                                                                              prípravný výbor spoločenst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S p l n o m o c n e n i 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 .........................................................., trvalý pobyt .................................................</w:t>
      </w:r>
    </w:p>
    <w:p>
      <w:pPr>
        <w:pStyle w:val="Normal"/>
        <w:jc w:val="both"/>
        <w:rPr/>
      </w:pPr>
      <w:r>
        <w:rPr/>
        <w:t>Z dôvodu, že sa nemôžem zúčastniť zhromaždenia vlastníkov podielov spoločnej nehnuteľnosti a spoločne obhospodarovaných nehnuteľností podľa LV č. 83, 242, 243, 342, 491, 712, 790, 899, 901, 957, 992, 1040, 1168, 1397, 1398, 1399, 1400, 1404 v k. ú. Topoľovka a LV č. 917 v k. ú. Závadka,</w:t>
      </w:r>
      <w:r>
        <w:rPr>
          <w:sz w:val="20"/>
          <w:szCs w:val="20"/>
        </w:rPr>
        <w:t xml:space="preserve"> </w:t>
      </w:r>
      <w:r>
        <w:rPr/>
        <w:t>konaného dňa 22. februára 2014 v Topoľovke, týmto splnomocňujem /meno a priezvisko/ ..............................................................................................................................................................., bydlisko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aby ma na uvedenom zhromaždení vlastníkov podielov – členov zastupoval v plnom rozsahu mojich práv a povinností podľa Občianskeho zákonníka a zákona č. 97/2013 Z.z. o pozemkových spoločenstv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, dňa .......................................               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nomocnenie prijímam v ........................................, dň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..........................................................                   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zastupujúce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 p l n o m o c n e n i 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 .........................................................., trvalý pobyt .................................................</w:t>
      </w:r>
    </w:p>
    <w:p>
      <w:pPr>
        <w:pStyle w:val="Normal"/>
        <w:jc w:val="both"/>
        <w:rPr/>
      </w:pPr>
      <w:r>
        <w:rPr/>
        <w:t>Z dôvodu, že sa nemôžem zúčastniť zhromaždenia vlastníkov podielov spoločnej nehnuteľnosti a spoločne obhospodarovaných nehnuteľností podľa LV č. 83, 242, 243, 342, 491, 712, 790, 899, 901, 957, 992, 1040, 1168, 1397, 1398, 1399, 1400, 1404 v k. ú. Topoľovka a LV č. 917 v k. ú. Závadka,</w:t>
      </w:r>
      <w:r>
        <w:rPr>
          <w:sz w:val="20"/>
          <w:szCs w:val="20"/>
        </w:rPr>
        <w:t xml:space="preserve"> </w:t>
      </w:r>
      <w:r>
        <w:rPr/>
        <w:t>konaného dňa 22. februára 2014 v Topoľovke, týmto splnomocňujem /meno a priezvisko/ ..............................................................................................................................................................., bydlisko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aby ma na uvedenom zhromaždení vlastníkov podielov – členov zastupoval v plnom rozsahu mojich práv a povinností podľa Občianskeho zákonníka a zákona č. 97/2013 Z.z. o pozemkových spoločenstv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, dňa .......................................               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nomocnenie prijímam v ........................................, dň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..........................................................                   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zastupujúceh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6:00Z</dcterms:created>
  <dc:creator>Administrator</dc:creator>
  <dc:description/>
  <cp:keywords/>
  <dc:language>en-US</dc:language>
  <cp:lastModifiedBy>Your User Name</cp:lastModifiedBy>
  <cp:lastPrinted>2014-02-20T08:37:00Z</cp:lastPrinted>
  <dcterms:modified xsi:type="dcterms:W3CDTF">2014-02-20T07:38:00Z</dcterms:modified>
  <cp:revision>4</cp:revision>
  <dc:subject/>
  <dc:title>Pozemkové spoločenstvo bývalých urbarialistov Lieskovec</dc:title>
</cp:coreProperties>
</file>