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28.1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202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 poslancov OZ,   starosta obce Ing. Ladičkovský Štef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správ z finančnej kontroly hlavnej kontrolórky č.8,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rokovanie návrhu plánu kontrolnej činnosti hl. kontrolórky na 1.polrok 202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erokovanie a schválenie rozpočtu obce na rok 2021 a návrhu rozpočtov obce na roky 2022 a 202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Zásad hospodárenia a nakladania s majetkom ob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Zásad hospodárenia s finančnými prostriedkami ob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uznesenie sa na Všeobecne záväznom nariadení o organizácii miestneho referend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rokovanie a schválenie dokumentu Memorandum o spolupráci na príprave Integrovanej územnej stratégie udržateľného mestského rozvoja Humenn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/>
      </w:pPr>
      <w:r>
        <w:rPr>
          <w:sz w:val="24"/>
        </w:rPr>
        <w:t>Vzhľadom na pandemické opatrenia poslanci obdržali kompletné materiály na rokovanie vopred v dostatočnom predstihu na naštudovanie, pripomienkovanie a doplnenie, zasadnutie OZ sa konalo on line prostredníctvom internetovej komunikácie. Na zasadnutí sa zaregistr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,2,3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zahájil a viedol Ing. Štefan Ladičkovský, starosta obce. Predložený  návrh programu rokovania bol   poslancami OZ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verovateľov zápisnice boli schválení František Miľko a Jaroslav Mihaľov.  zapisovateľom bol určený Ing. Štefan Ladičkovský.. Do návrhovej komisie boli schválení  Jaroslav Kontuľ  a Miroslav Jackovič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i prerokované správy z finančnej kontroly hlavnej kontrolórky č.8,9. Za uznesenie hlasovali 6 poslanci, proti hlasoval poslanec Hudák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 prerokovaný návrh Plánu kontrólnej činnosti hl. kontrolórky na 1.polrok 2021. Za schválenie hlas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/>
      </w:pPr>
      <w:r>
        <w:rPr>
          <w:sz w:val="24"/>
        </w:rPr>
        <w:t xml:space="preserve">V tomto bode  bol prerokovaný návrh Rozpočtu obce na rok 2021 a návrhy rozpočtu obce na roky 2022 a 2023 . Zároveň bolo prerokované odborné stanovisko hl. kontrolórky obce k návrhu rozpočtu.Po prerokovaní obecné zastupiteľstvo schválilo Rozpočet obce na rok 2021 a vzalo na vedomie odborné stanovisko hl. kontrolórky obce k rozpočtu a návrhy rozpočtov obce na roky 2022 a 2023. Za schválenie Rozpočtu obce hlasovali 6 poslanci, proti hlasoval poslanec Hudák. Za zobratie na vedomie odborného stanoviska hl. kontrolórky obce k rozpočtu hlasovali 6 poslanci, poslanec Hudák sa zdržal hlasovania. Za zobratie na vedomie návrhu rozpočtu obce na roky 2022 a 2023 hlasovali 6 poslanci, poslanec Hudák bol pro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7 : </w:t>
      </w:r>
    </w:p>
    <w:p>
      <w:pPr>
        <w:pStyle w:val="Normal"/>
        <w:jc w:val="both"/>
        <w:rPr/>
      </w:pPr>
      <w:r>
        <w:rPr>
          <w:sz w:val="24"/>
        </w:rPr>
        <w:t>V tomto bode boli prerokované Zásady hospodárenia s finančnými prostriedkami obce. Za schválenie hlas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i prerokované Zásady hospodárenia a nakladania s majetkom obce. Za schválenie hlasovali všetci poslanci.</w:t>
      </w:r>
    </w:p>
    <w:p>
      <w:pPr>
        <w:pStyle w:val="Normal"/>
        <w:jc w:val="both"/>
        <w:rPr/>
      </w:pPr>
      <w:r>
        <w:rPr>
          <w:sz w:val="24"/>
        </w:rPr>
        <w:t>K bodu 9:</w:t>
      </w:r>
    </w:p>
    <w:p>
      <w:pPr>
        <w:pStyle w:val="Normal"/>
        <w:jc w:val="both"/>
        <w:rPr/>
      </w:pPr>
      <w:r>
        <w:rPr>
          <w:sz w:val="24"/>
        </w:rPr>
        <w:t>V tomto bode bolo prerokované VZN o organizácii miestneho referenda. Po prerokovaní sa na tomto VZN uzniesli všetci poslanci jednomyseľ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 prerokovaný dokument Memorandum o spolupráci na príprave Integrovanej územnej stratégie udržateľného mestského rozvoja Humenné. Za schválenie dokumentu hlas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1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 schválený návrh na uznes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1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poďakoval poslancom OZ a prehlásil rokovanie za ukončené, zároveň elektronickou komunikáciou doručil všetkým poslancom výsledky hlasovania podľa jednotlivých bod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PC</dc:creator>
  <dc:description/>
  <cp:keywords/>
  <dc:language>en-US</dc:language>
  <cp:lastModifiedBy>Používateľ systému Windows</cp:lastModifiedBy>
  <cp:lastPrinted>2020-12-29T14:20:00Z</cp:lastPrinted>
  <dcterms:modified xsi:type="dcterms:W3CDTF">2020-12-29T13:23:00Z</dcterms:modified>
  <cp:revision>40</cp:revision>
  <dc:subject/>
  <dc:title>OBECNÉ ZASTUPITEĽSTVO TOPOĽOVKA</dc:title>
</cp:coreProperties>
</file>