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</w:t>
      </w:r>
      <w:r>
        <w:rPr/>
        <w:t>Uznesenie z rokovania Obecného zastupiteľstva v Topoľovke dňa 28.12.2020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UZNESENIE č.50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erie na vedomie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ávu z finančnej kontroly hlavnej kontrolórky obce č.8/2020, 9/202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borné stanovisko hlavnej kontrolórky obce k návrhu rozpočtu obce Topoľovka na roky 2021-202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počet obce na roky 2022,2023</w:t>
      </w:r>
    </w:p>
    <w:p>
      <w:pPr>
        <w:pStyle w:val="Heading3"/>
        <w:jc w:val="center"/>
        <w:rPr/>
      </w:pPr>
      <w:r>
        <w:rPr/>
        <w:t>UZNESENIE č.51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váľuje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 Miroslav Jackovič, Jaroslav Kontúľ, overovateľov zápisnice František Miľko, Jaroslav Mihaľov, zapisovateľ Ing. Štefan Ladičkovský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kontrolnej činnosti hlavnej kontrolórky na 1.polrok 202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et obce Topoľovka na rok 202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sady hospodárenia s finančnými prostriedkami obce Topoľovk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sady hospodárenia a nakladania s majetkom obce Topoľovk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orandum o spolupráci na príprave Integrovanej územnej stratégie udržateľného mestského rozvoja „Humenné“</w:t>
      </w:r>
    </w:p>
    <w:p>
      <w:pPr>
        <w:pStyle w:val="Heading3"/>
        <w:jc w:val="center"/>
        <w:rPr/>
      </w:pPr>
      <w:r>
        <w:rPr/>
        <w:t>UZNESENIE č.52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znáša sa n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šeobecne záväznom nariadení obce Topoľovka o organizácii miestneho refer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starosta ob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8:00Z</dcterms:created>
  <dc:creator>Your User Name</dc:creator>
  <dc:description/>
  <cp:keywords/>
  <dc:language>en-US</dc:language>
  <cp:lastModifiedBy>Používateľ systému Windows</cp:lastModifiedBy>
  <cp:lastPrinted>2020-12-29T13:08:00Z</cp:lastPrinted>
  <dcterms:modified xsi:type="dcterms:W3CDTF">2020-12-30T06:37:00Z</dcterms:modified>
  <cp:revision>52</cp:revision>
  <dc:subject/>
  <dc:title>OBECNÉ ZASTUPITEĽSTVO TOPOĽOVKA</dc:title>
</cp:coreProperties>
</file>