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8"/>
          <w:szCs w:val="28"/>
        </w:rPr>
        <w:t>OBEC TOPOĽOVKA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TAROSTA OBCE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067 45 Obecný úrad Topoľovka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opoľovka  27.9.2021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 o z v á n k a</w:t>
      </w:r>
    </w:p>
    <w:p>
      <w:pPr>
        <w:pStyle w:val="TextBody"/>
        <w:rPr/>
      </w:pPr>
      <w:r>
        <w:rPr/>
        <w:t>Týmto zvolávam   zasadnutie Obecného zastupiteľstva v Topoľovke v zmysle § 12 zák.č. 369/1990 Zb. o obecnom zriadení v znení neskorších zmien a doplnkov, ktoré sa uskutoční dňa</w:t>
      </w:r>
    </w:p>
    <w:p>
      <w:pPr>
        <w:pStyle w:val="Heading1"/>
        <w:jc w:val="center"/>
        <w:rPr/>
      </w:pPr>
      <w:r>
        <w:rPr/>
        <w:t>30.septembra  2021 (štvrtok)  o 18.00 hod.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s týmto programom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Otvorenie zasadnutia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chválenie programu rokovani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Určenie zapisovateľa, overovateľov zápisnice, voľba návrhovej komis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Prerokovanie správ hlavnej kontrolórky obce  z finančnej kontroly č.5,6/2021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žiadosti  Radovana Rogalu Topoľovka 101 o odkúpenie nehnuteľnosti vo vlastníctve obc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VZN o určení výšky príspevkov v ZŠsMŠ Topoľovk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úpravy web stránky obc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rekonštrukcie a opravy budov Domu smútku a Domu kultúry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podania žiadosti na Envirofond – Projekt na nákup komunálnej techniky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Informácia o podaných projektoch z fondu MPSVaR –Detské ihrisko, Nadácia Alianz – Zvýšenie bezpečnosti cestnej premávky v obci, informácia o rozšírení vodovodu v obci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vstupu obce Topoľovka do občianskeho združenia Diaľnica na Zemlín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Rôzn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ind w:left="1636" w:hanging="0"/>
        <w:jc w:val="both"/>
        <w:rPr/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g. Ladičkovský Štef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  <w:tab/>
        <w:tab/>
        <w:tab/>
        <w:tab/>
        <w:t xml:space="preserve">       starosta obce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    </w:t>
      </w:r>
      <w:r>
        <w:rPr/>
        <w:t>Uznesenie z rokovania Obecného zastupiteľstva v Topoľovke dňa 31.3.2021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UZNESENIE č.53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becné zastupiteľstvo v Topoľovke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erie na vedomie 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rávu z finančnej kontroly hlavnej kontrolórky obce č.1,2/202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/>
        <w:t>UZNESENIE č.54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becné zastupiteľstvo v Topoľovke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chváľuje 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ovú komisiu v zložení Miroslav Jackovič, Jaroslav Kontúľ, overovateľov zápisnice František Miľko, Jaroslav Mihaľov, zapisovateľ Ing. Štefan Ladičkovský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 rokovani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čtové opatrenie č.1/2021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danie Záväzného stanoviska k plánovanému projektu FiberPlu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/>
        <w:t>UZNESENIE č.55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becné zastupiteľstvo v Topoľovke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znáša sa na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šeobecne záväznom nariadení obce Topoľovka o zápise detí do 1.ročníka ZŠsMŠ pre školský rok 2021/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Ing. Štefan Ladičkovs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starosta obc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svetlivky k elektronickému hlasovani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slanci pred hlasovaním si naštudujú doručené materiály k prerokovaniu. Dňa 31.3.2021 o 17.00 hod.  zaregistrujú svoju prítomnosť na rokovaní a hlasovaní cez svoj osobný email a vykonajú hlasovanie k jednotlivým bodom programu na email obce Topoľovka : 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topolovka@wmx.sk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or hlasovani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znesenie č.53</w:t>
      </w:r>
      <w:r>
        <w:rPr>
          <w:sz w:val="24"/>
          <w:szCs w:val="24"/>
        </w:rPr>
        <w:t>, bod 1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hlasujem za, alebo hlasujem proti, alebo zdržal som sa hlasov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d 2 – hlasujem ......, bod 3 – hlasujem ..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znesenie č.54, </w:t>
      </w:r>
      <w:r>
        <w:rPr>
          <w:sz w:val="24"/>
          <w:szCs w:val="24"/>
        </w:rPr>
        <w:t>bod 1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hlasujem..., bod 2 – hlasujem ..., bod 3 – hlasujem, bod 4 – hlasujem..., bod 5 – hlasujem......, bod 6 – hlasujem ..., bod 7 – hlasujem 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Uznesenie č. 55, </w:t>
      </w:r>
      <w:r>
        <w:rPr>
          <w:sz w:val="24"/>
          <w:szCs w:val="24"/>
        </w:rPr>
        <w:t>bod 1 – hlasujem 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olovka@wmx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É ZASTUPITEĽSTVO TOPOĽOVKA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8:00Z</dcterms:created>
  <dc:creator>Your User Name</dc:creator>
  <dc:description/>
  <cp:keywords/>
  <dc:language>en-US</dc:language>
  <cp:lastModifiedBy>Používateľ systému Windows</cp:lastModifiedBy>
  <cp:lastPrinted>2021-09-27T08:57:00Z</cp:lastPrinted>
  <dcterms:modified xsi:type="dcterms:W3CDTF">2021-09-27T08:40:00Z</dcterms:modified>
  <cp:revision>54</cp:revision>
  <dc:subject/>
  <dc:title>OBECNÉ ZASTUPITEĽSTVO TOPOĽOVKA</dc:title>
</cp:coreProperties>
</file>