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30.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poslancov OZ,   starosta obce 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 : Ľubomír Žák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n Pej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obce 5,6, /20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i Radovana Rogalu Topoľovka 101 o odkúpenie nehnuteľnosti vo vlastníctve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ZN o určení príspevkov v ZŠsMŠ Topoľov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úpravy web stránky ob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rokovanie rekonštrukcie a opravy budov Domu smútku a Domu kultúr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podania žiadosti na Envirofond – Projekt na nákup komunálnej techniky a nádob na kompostova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podaných rozvojových projektoch  z fondu MPSVaR – detské ihrisko, Nadácia Alianz – zvýšenie bezpečnosti cestnej premávky v obci, informácia  o rozšírení vodovodu v ob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 vstupu obce Topoľovka do občianského združenia Diaľnica na Zemplí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Štefan Ladičkovský, starosta obce, ktorý predložil návrh programu rokovania. Poslanec Hudák predložil návrh zaradenie bodu prerokovanie odmien starostu obce a úprava rozpočtu obce do rokovania programu. Starosta obce dal hlasovať o zaradení doplňujúceho bodu do programu rokovania. Za hlasoval poslanec Hudák. Zdržali sa hlasovania piati poslanci. Zaradenie doplňujúceho bodu do programu rokovania bolo neschválené. Starosta dal hlasovať o pôvodne predloženom návrhu programu rokovania. Program rokovania bol schválený piatimi poslancami, poslanec Hudák bol pro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,  za zapisovateľa bol určený Ing. Štefan Ladičkovský, do návrhovej komisie boli schválení  Marián Pejko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o starosta obce vykonal kontrolu plnenia uznesenia z predchádzajúceho zasadnutia OZ, pričom konštatoval, že uznesenie bolo splnené. Obecné zastupiteľstvo vzalo na vedomie kontrolu plnenia uznesenia. Za hlasovali všetci poslanci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 obce  predložil správy z finančnej kontroly č.5,6/2021. Po prerokovaní obecné zastupiteľstvo vzalo na vedomie  správy z kontroly, za hlasovali všetci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žiadosť Radovana Rogalu Topoľovka č.101 o odkúpenie nehnuteľností p.č. 494/7 o výmere 20 m2 a 494/3 o výmere 95 m2 k.ú. Topoľovka vo vlastníctve obce. Žiadosť je odvovodnená tým, že pre obec sú to nevyužiteľné pozemky, ktoré sú v pôvodne ohradenom areáli vo vlastníctve Radovana Rogalu a priamo susediace s pozemkami v jeho vlastníctve. Po prerokovaní poslanci schválili odpredaj týchto parciel žiadateľovi so stanovenou kúpnou cenou 5,16 euro / m2. Starostovi obce bolo odporučené pripraviť kúpnu zmluvu a zrealizovať odpredaj týchto pozem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VZN o určení výšky príspevkov v ZŠsMŠ Topoľovka. Po prerokovaní sa poslanci OZ uzniesli na tomto VZ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 starosta obce predložil návrh a ponúky na realizáciu novej web stránky obce. Poslanci postupne prerokovali ponuky na vytvorenie novej webstránky obce od firiem Dobrá obec, Webex a Obecný web. Po prerokovaní prítomní poslanci schválili pre realizáciu novej web stránky ponuku Dobrá obec. Odporučili zároveň starostovi objednať si u tohto dodávateľa vytvorenie novej web stránky obce. 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na realizáciu rekonštrukcie Domu smútku – oprava a výmena strešnej krytiny, oprava a rekonštrukcia vstupného areálu pred domom smútku. Ďalej starosta obce predložil návrh realizácie opravy a rekonštrukcie kultúrneho domu – výmena strešnej krytiny a zateplenie. Po prerokovaní prítomní poslanci schválili realizáciu opráv a rekonštrukcie budov Domu kultúry a Domu smútku. Odporučili starostovi obce zrealizovať verejné obstarávanie na dodávateľov predmetných prác a následne realizovať tieto stavby.</w:t>
      </w:r>
    </w:p>
    <w:p>
      <w:pPr>
        <w:pStyle w:val="Normal"/>
        <w:jc w:val="both"/>
        <w:rPr/>
      </w:pPr>
      <w:r>
        <w:rPr>
          <w:sz w:val="24"/>
        </w:rPr>
        <w:t>K bodu 10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na podanie žiadostí o NFP na envirofond SR na základe vypísaných výziev o dotáciu na nákup komunálnej techniky a nákup nádob na kuchynský odpad pre občanov obce a kompostérov na bioodpad. Prítomní poslanci po prerokovaní schválili podanie žiadostí a odporučili starostovi obce zabezpečiť podanie týchto žiad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1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o podaných žiadostiach o dotácie z fondu MPSVaR na výstavbu detského ihriska v areále ZŠsMŠ a žiadosti na Zvýšenie bezpečnosti cestnej premávky v obci z nadácie Alianz. Starosta obce zároveň informoval o ukončení výstavby rozšírenia vodovodu v obci VVS a.s. Humenné.  Prítomní poslanci vzali na vedomie  tieto informácie.</w:t>
      </w:r>
    </w:p>
    <w:p>
      <w:pPr>
        <w:pStyle w:val="Normal"/>
        <w:jc w:val="both"/>
        <w:rPr/>
      </w:pPr>
      <w:r>
        <w:rPr>
          <w:sz w:val="24"/>
        </w:rPr>
        <w:t xml:space="preserve">K bodu 12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starosta obce informoval prítomných o možnosti vstupu obce do občianského združenia Dialnica na Zemplín. Po prerokovaniní prítomní poslanci neschválili vstup obce do tohto združenia. </w:t>
      </w:r>
    </w:p>
    <w:p>
      <w:pPr>
        <w:pStyle w:val="Normal"/>
        <w:jc w:val="both"/>
        <w:rPr/>
      </w:pPr>
      <w:r>
        <w:rPr>
          <w:sz w:val="24"/>
        </w:rPr>
        <w:t>K bodu 1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o žiadosti Packeta Slovakia s.r.o. Bratislava na umiestnenie balíkomatu pre ukladanie zásielok a balíkov pre občanov na pozemku obce v centrálnej časti obce. Po prerokovaní prítomní poslanci schválili túto žiadosť. Starosta obce informoval prítomných o realizácii vyspravenia výtlkov na miestnych komunikáciach, prevzatí správy kábelových rozvodov spoločnosťou Antik Košice, zakúpení a osadení dopravného zrkadla na miestnú komunikáciu k domu smútku, osadení dopravnej značky na miestnu komunikáciu, zakúpení športovej výbavy ZŠsMŠ Topoľovka v rámci projektu PSK pre rozvoj športových aktivít žiakov, zakúpení 4 kamier pre rozšírenie kamerového systému obce pri dome smútku, cintorínoch, pred hasičskou zbrojnicou a miestnej komunikácii. Prítomní poslanci vzali na vedomie predložené informácie.</w:t>
      </w:r>
    </w:p>
    <w:p>
      <w:pPr>
        <w:pStyle w:val="Normal"/>
        <w:jc w:val="both"/>
        <w:rPr/>
      </w:pPr>
      <w:r>
        <w:rPr>
          <w:sz w:val="24"/>
        </w:rPr>
        <w:t>K bodu 1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 predložila návrh na uznesenie, pričom o jednotlivých bodoch rokovania sa hlasovalo priebežne. Nebol žiaden návrh na doplnenie uznesenia, preto uznesenie bolo schválené.</w:t>
      </w:r>
    </w:p>
    <w:p>
      <w:pPr>
        <w:pStyle w:val="Normal"/>
        <w:jc w:val="both"/>
        <w:rPr/>
      </w:pPr>
      <w:r>
        <w:rPr>
          <w:sz w:val="24"/>
        </w:rPr>
        <w:t xml:space="preserve">K bodu 15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koľko bol program rokovania vyčerpaný, starosta obce poďakoval prítomným za účasť na rokovaní a prehlásil toto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0.9.2021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30.9.2021 prerokovalo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ontrola plnenia uznesenia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správ z finančnej kontroly hlavnej kontrolórky obce č.5,6,/2021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erokovanie  žiadosti Radovana Rogalu, Topoľovka 101 o odkúpenie pozemkov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VZN o určení príspevkov pre ZŠsMŠ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 úpravy web stránky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rekonštrukcie a opravy budov Domu kultúry a Domu smútku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podania žiadostí na Envirofon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formáciu o podaných rozvojových projektoch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rokovanie vstupu obce do OZ Dialnica na Zemplí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58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právy z finančnej kontroly hlavnej kontrolórky obce č.5,6/2021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trolu plnenia uznesenia z predošlého zasadnutia obecného zastupiteľstv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ácie o podaných rozvojových projektoch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ácie o realizácií investičných  akcií a o riešení havarijných stavo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ácie z prerokovaného bodu 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59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Marián Pejko, Miroslav Jackovič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ovateľov zápisnice : Jaroslav Mihaľov, František Miľk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ovateľ Ing. Štefan Ladičkovský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edaj parciel 494/7 a 494/3, k.ú. Topoľovka Radovanovi Rogalovi, Topoľovka 101 priamym predajom v cene 5,16 euro /m2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áciu web stránky obce firmou Dobrá obec Sobranc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štrukciu a opravu Domu smútku a Domu kultúr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žiadostí o NFP z Envirofondu MŽP SR na nákup komunálnej techniky a nádob na separovani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adenie balíkomatu pre firmu Packeta s.r.o. Bratislav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 Topoľovk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áľuje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oslanca Jána Hudáka na doplnenie programu rokovania o bod Prerokovanie úpravy rozpočtu obce a odmien starostu obc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obce Topoľovka do OZ Diaľnica na Zemplí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 Topoľovk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áša sa na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 o určení výšky príspevkov v ZŠsMŠ Topoľovk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62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 Topoľovk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 starostovi obc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ealizovať odpredaj schválených pozemkov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áciu opráv budov vo vlastníctve obc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realizácie web stránky obce firme Dobrá obec Sobranc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projektov na Envirofond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 zmluvy na umiestnenie balíkoma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Používateľ systému Windows</cp:lastModifiedBy>
  <cp:lastPrinted>2021-10-06T09:03:00Z</cp:lastPrinted>
  <dcterms:modified xsi:type="dcterms:W3CDTF">2021-10-06T09:40:00Z</dcterms:modified>
  <cp:revision>45</cp:revision>
  <dc:subject/>
  <dc:title>OBECNÉ ZASTUPITEĽSTVO TOPOĽOVKA</dc:title>
</cp:coreProperties>
</file>