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eastAsia="Arial"/>
        </w:rPr>
        <w:t xml:space="preserve"> </w:t>
      </w:r>
      <w:r>
        <w:rPr/>
        <w:t>OBECNÉ ZASTUPITEĽSTVO TOPOĽOVKA</w:t>
      </w:r>
    </w:p>
    <w:p>
      <w:pPr>
        <w:pStyle w:val="Heading1"/>
        <w:jc w:val="center"/>
        <w:rPr/>
      </w:pPr>
      <w:r>
        <w:rPr/>
        <w:t>Zápisnica</w:t>
      </w:r>
    </w:p>
    <w:p>
      <w:pPr>
        <w:pStyle w:val="Heading3"/>
        <w:rPr/>
      </w:pPr>
      <w:r>
        <w:rPr/>
        <w:t xml:space="preserve">Napísaná zo  zasadnutia Obecného zastupiteľstva v Topoľovke konaného dňa 28.6.2012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ítomní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dľa prezenčnej listiny 4 poslanci OZ, hlavná kontrolórka obce,   starosta obce Ing. Ladičkovský Štefan,  pracovníčka obecného úrad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spravedlnení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ladimír Majerčí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ozef Sentá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ozef Gáb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pisovateľka : Bc. Dvulitová Valér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ávrhová komisi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roslav Jackovič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g. Mária Šramov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verovatelia zápisnic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abriel Hivk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g. Ján Duplá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gram rokovania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tvorenie zasadnuti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chválenie programu rokovani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ontrola plnenia uznesenia z predošlého zasadnuti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Určenie zapisovateľa, schválenie overovateľov zápisnice a návrhovej komisi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chválenie záverečného účtu obce za rok 2011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chválenie plánu kontrólnej činnosti hlavného kontrolóra obce na 2.polrok 201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Rôzn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skusi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ávrh na uzneseni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áver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Predložený  program rokovania bol jednomyseľne schválený.</w:t>
      </w:r>
    </w:p>
    <w:p>
      <w:pPr>
        <w:pStyle w:val="Normal"/>
        <w:jc w:val="both"/>
        <w:rPr/>
      </w:pPr>
      <w:r>
        <w:rPr>
          <w:sz w:val="24"/>
        </w:rPr>
        <w:t>K bodu 1 a 2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kovanie otvoril a viedol Ing. Ladičkovský Štefan, starosta obce, ktorý privítal prítomných a predložil návrh programu rokovania. Návrh programu rokovania bol jednomyseľne schválený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 bodu 3 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tomto bode starosta obce previedol kontrolu plnenia uznesenia z predošlého zasadnutia OZ, pričom konštatoval, že  body z posledného zasadnutia boli splnené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 bodu 4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arosta obce určil za zapisovateľku Bc. Valériu Dvulitovú, a navrhol za overovateľov zápisnice  Gabriela Hivka a Ing. Jána Dupláka, do návrhovej komisie starosta obce navrhol Miroslava Jackoviča a Ing. Máriu Šramovú. Predložený návrh bol jednomyseľne schválený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 bodu 5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  tomto bode starosta obce predložil poslancom obce Návrh záverečného účtu obce za rok 2011, hlavná kontrolórka obce predložila svoje stanovisko k návrhu záverečného účtu obce. Starosta obce informoval prítomných o vykonanom audite obce za rok 2011 a konsolidovanej uzávierke, zároveň uviedol, že návrh záverečného účtu obce bol zverejnený v stanovenej lehote v mieste obviklým spôsobom na úradnej tabuli.  Po prerokovaní bol návrh záverečného účtu obce a celoročné hospodárenie obce za rok 2011 schválený bez výhrad. Za schválenie hlasovali traja prítomní poslanci, zdržala sa jedna poslankyň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 bodu 6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arosta ob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tomto bode  starosta obce predložil návrh plánu kontrólnej činnosti hlavnej kontrolórky obce na 2.polrok 2012. Po prerokovaní bol tento návrh jednomyseľne schválený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 bodu 7 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tomto bode starosta obce informoval o zámere zakúpiť a vysadiť okrasné ihličnaté stromčeky na horný cintorín. Starosta obce zároveň informoval o vykonanej kontrole Lesného úradu, ktorá zistila, že v súkromných lesoch v katastri obce sa nachádzajú menšie čierne skládky odpadu, ktoré je potrebné do konca augusta odstrániť. Likvidáciu odpadov v katastri obce budú zabezpečovať pracovníci aktivačných služieb.</w:t>
      </w:r>
    </w:p>
    <w:p>
      <w:pPr>
        <w:pStyle w:val="Normal"/>
        <w:jc w:val="both"/>
        <w:rPr/>
      </w:pPr>
      <w:r>
        <w:rPr>
          <w:sz w:val="24"/>
        </w:rPr>
        <w:t>Poslankyňa Šramová navrhla osadenie stojanu na bicykle v centre obce pri autobusovej zastávke. Ďalej pripomenula, že je potrebné kosiť plochy verejných priestranstiev pri novovybudovaných chodníkoch štvorkolesovou motorovou kosačkou. Poslankyňa ďalej podotkla, aby obecný úrad vyzýval pravidelne občanov obce v obecnom rozhlase na dodržiavanie zákona o odpadoch a VZN obce, aby občania nevytvárali čierne skládky odpadov a nedávali do smetných nádob pokosenú trávu. Je ďalej potrebné, aby obec informovala občanov obce o rokovaní OZ obecným rozhlasom.</w:t>
      </w:r>
    </w:p>
    <w:p>
      <w:pPr>
        <w:pStyle w:val="Normal"/>
        <w:jc w:val="both"/>
        <w:rPr/>
      </w:pPr>
      <w:r>
        <w:rPr>
          <w:sz w:val="24"/>
        </w:rPr>
        <w:t xml:space="preserve">Poslanec Hivko mal pripomienku, že správa ciest premiestnila pri štátnej ceste dopravnú značku a nechala časť kovovej rúry na krajnici, pričom je to nebezpečné pre chodcov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slanec Jackovič predložil žiadosť, aby sa udržiavalo horné ihrisko, kde by mohli deti a mládež cez prázdniny športovať. Starosta obce zaznamenal pripomienky a návrhy poslancov a tieto bude postupne realizovať prostredníctvom aktivačných služieb a pracovníkov obce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 bodu 8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tomto bode neboli žiadne diskusné príspevk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 bodu 9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tomto bode starosta obce požiadal návrhovú komisiu o predloženie návrhu na uznesenie. Predložený návrh bol jednomyseľne schválený.</w:t>
      </w:r>
    </w:p>
    <w:p>
      <w:pPr>
        <w:pStyle w:val="Normal"/>
        <w:jc w:val="both"/>
        <w:rPr/>
      </w:pPr>
      <w:r>
        <w:rPr>
          <w:sz w:val="24"/>
        </w:rPr>
        <w:t xml:space="preserve">K bodu 11 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zhľadom na to, že program rokovania bol vyčerpaný, starosta obce poďakoval prítomným za účasť na rokovaní a prehlásil rokovanie za ukončené.</w:t>
      </w:r>
    </w:p>
    <w:p>
      <w:pPr>
        <w:pStyle w:val="Normal"/>
        <w:ind w:left="424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jc w:val="both"/>
        <w:rPr>
          <w:sz w:val="24"/>
        </w:rPr>
      </w:pPr>
      <w:r>
        <w:rPr>
          <w:sz w:val="24"/>
        </w:rPr>
        <w:t>Ing. Ladičkovský Štefan</w:t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/>
        <w:t xml:space="preserve">                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tarosta obce</w:t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Cs w:val="24"/>
        </w:rPr>
      </w:pPr>
      <w:r>
        <w:rPr/>
        <w:t>OBECNÉ ZASTUPITEĽSTVO TOPOĽOVKA</w:t>
      </w:r>
    </w:p>
    <w:p>
      <w:pPr>
        <w:pStyle w:val="Heading2"/>
        <w:jc w:val="center"/>
        <w:rPr/>
      </w:pPr>
      <w:r>
        <w:rPr/>
        <w:t>UZNESENIE č.10</w:t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>Zo zasadnutia obecného zastupiteľstva v Topoľovke dňa 28.6.201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Obecné zastupiteľstvo v Topoľovke na svojom zasadnutí dňa 28.6.2012 po prerokovaní jednotlivých bodov programu :</w:t>
      </w:r>
    </w:p>
    <w:p>
      <w:pPr>
        <w:pStyle w:val="Heading2"/>
        <w:numPr>
          <w:ilvl w:val="0"/>
          <w:numId w:val="4"/>
        </w:numPr>
        <w:rPr>
          <w:i w:val="false"/>
          <w:i w:val="false"/>
        </w:rPr>
      </w:pPr>
      <w:r>
        <w:rPr>
          <w:i w:val="false"/>
        </w:rPr>
        <w:t>Berie na vedomie :</w:t>
      </w:r>
    </w:p>
    <w:p>
      <w:pPr>
        <w:pStyle w:val="Heading2"/>
        <w:numPr>
          <w:ilvl w:val="0"/>
          <w:numId w:val="7"/>
        </w:numPr>
        <w:rPr/>
      </w:pPr>
      <w:r>
        <w:rPr>
          <w:b w:val="false"/>
          <w:i w:val="false"/>
        </w:rPr>
        <w:t>Správu o kontrole uznesenia z predchádzajúceho zasadnutia OZ</w:t>
      </w:r>
    </w:p>
    <w:p>
      <w:pPr>
        <w:pStyle w:val="Heading2"/>
        <w:numPr>
          <w:ilvl w:val="0"/>
          <w:numId w:val="7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iskusné príspevky diskutujúcich</w:t>
      </w:r>
    </w:p>
    <w:p>
      <w:pPr>
        <w:pStyle w:val="Heading2"/>
        <w:numPr>
          <w:ilvl w:val="0"/>
          <w:numId w:val="7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Odborné stanovisko hlavného kontrolóra obce k návrhu záverečného účtu obce za rok 2011 a správu nezávislého auditor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Heading2"/>
        <w:numPr>
          <w:ilvl w:val="0"/>
          <w:numId w:val="4"/>
        </w:numPr>
        <w:rPr>
          <w:i w:val="false"/>
          <w:i w:val="false"/>
        </w:rPr>
      </w:pPr>
      <w:r>
        <w:rPr>
          <w:i w:val="false"/>
        </w:rPr>
        <w:t>Schváľuje :</w:t>
      </w:r>
    </w:p>
    <w:p>
      <w:pPr>
        <w:pStyle w:val="Heading2"/>
        <w:numPr>
          <w:ilvl w:val="0"/>
          <w:numId w:val="6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Overovateľov zápisnice, návrhovú komisiu a zapisovateľa podľa textu v zápisnici</w:t>
      </w:r>
    </w:p>
    <w:p>
      <w:pPr>
        <w:pStyle w:val="Heading2"/>
        <w:numPr>
          <w:ilvl w:val="0"/>
          <w:numId w:val="6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Program rokovania</w:t>
      </w:r>
    </w:p>
    <w:p>
      <w:pPr>
        <w:pStyle w:val="Heading2"/>
        <w:numPr>
          <w:ilvl w:val="0"/>
          <w:numId w:val="6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Záverečný účet a celoročné hospodárenie obce za rok 2011 bez výhrad</w:t>
      </w:r>
    </w:p>
    <w:p>
      <w:pPr>
        <w:pStyle w:val="Heading2"/>
        <w:numPr>
          <w:ilvl w:val="0"/>
          <w:numId w:val="6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Plán kontrólnej činnosti hlavnej kontrolórky obce na 2.polrok 2012 </w:t>
      </w:r>
    </w:p>
    <w:p>
      <w:pPr>
        <w:pStyle w:val="Heading2"/>
        <w:numPr>
          <w:ilvl w:val="0"/>
          <w:numId w:val="4"/>
        </w:numPr>
        <w:rPr>
          <w:i w:val="false"/>
          <w:i w:val="false"/>
        </w:rPr>
      </w:pPr>
      <w:r>
        <w:rPr>
          <w:i w:val="false"/>
        </w:rPr>
        <w:t>Odporúča 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tarostovi obce realizovať návrhy poslancov OZ vznesené v bode rôzne</w:t>
      </w:r>
    </w:p>
    <w:p>
      <w:pPr>
        <w:pStyle w:val="Heading2"/>
        <w:rPr/>
      </w:pPr>
      <w:r>
        <w:rPr>
          <w:b w:val="false"/>
          <w:i w:val="false"/>
        </w:rPr>
        <w:t xml:space="preserve">Overovatelia zápisnice : </w:t>
      </w:r>
    </w:p>
    <w:p>
      <w:pPr>
        <w:pStyle w:val="Heading2"/>
        <w:rPr/>
      </w:pPr>
      <w:r>
        <w:rPr/>
        <w:t>Ing. Ján Duplák</w:t>
      </w:r>
    </w:p>
    <w:p>
      <w:pPr>
        <w:pStyle w:val="Heading2"/>
        <w:rPr/>
      </w:pPr>
      <w:r>
        <w:rPr/>
        <w:t>Gabriel Hivko</w:t>
      </w:r>
    </w:p>
    <w:p>
      <w:pPr>
        <w:pStyle w:val="Heading2"/>
        <w:rPr>
          <w:i w:val="false"/>
          <w:i w:val="false"/>
        </w:rPr>
      </w:pPr>
      <w:r>
        <w:rPr/>
        <w:tab/>
        <w:tab/>
        <w:tab/>
        <w:tab/>
        <w:tab/>
        <w:tab/>
      </w:r>
      <w:r>
        <w:rPr>
          <w:i w:val="false"/>
        </w:rPr>
        <w:t>Ing. Ladičkovský Štefan</w:t>
      </w:r>
    </w:p>
    <w:p>
      <w:pPr>
        <w:pStyle w:val="Heading2"/>
        <w:rPr>
          <w:b w:val="false"/>
          <w:b w:val="false"/>
          <w:i w:val="false"/>
          <w:i w:val="false"/>
        </w:rPr>
      </w:pPr>
      <w:r>
        <w:rPr/>
        <w:tab/>
        <w:tab/>
        <w:tab/>
        <w:tab/>
        <w:tab/>
        <w:tab/>
        <w:t xml:space="preserve">       </w:t>
      </w:r>
      <w:r>
        <w:rPr>
          <w:b w:val="false"/>
          <w:i w:val="false"/>
        </w:rPr>
        <w:t>starosta obce:</w:t>
      </w:r>
    </w:p>
    <w:p>
      <w:pPr>
        <w:pStyle w:val="Heading3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OBEC TOPOĽOVKA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STAROSTA OBCE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067 45 Obecný úrad Topoľovka 1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Č.j.  ......./2012  </w:t>
        <w:tab/>
        <w:tab/>
        <w:tab/>
        <w:tab/>
        <w:tab/>
        <w:tab/>
        <w:tab/>
        <w:tab/>
        <w:t xml:space="preserve">Topoľovka 21.6.2012    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P o z v á n k a</w:t>
      </w:r>
    </w:p>
    <w:p>
      <w:pPr>
        <w:pStyle w:val="TextBody"/>
        <w:rPr/>
      </w:pPr>
      <w:r>
        <w:rPr/>
        <w:t>Týmto zvolávam   zasadnutie Obecného zastupiteľstva v Topoľovke v zmysle § 12 zák.č. 369/1990 Zb. o obecnom zriadení v znení neskorších zmien a doplnkov, ktoré sa uskutoční dňa</w:t>
      </w:r>
    </w:p>
    <w:p>
      <w:pPr>
        <w:pStyle w:val="Heading1"/>
        <w:jc w:val="center"/>
        <w:rPr/>
      </w:pPr>
      <w:r>
        <w:rPr/>
        <w:t>28.júna   2012 (štvrtok)    o 18.00 hod.</w:t>
      </w:r>
    </w:p>
    <w:p>
      <w:pPr>
        <w:pStyle w:val="TextBody"/>
        <w:rPr/>
      </w:pPr>
      <w:r>
        <w:rPr/>
        <w:t>v zasadačke OcÚ Topoľovka s týmto programom: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Otvorenie zasadnutia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Schválenie programu rokovania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Kontrola plnenia uznesenia z predošlého zasadnutia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Schválenie zapisovateľa, overovateľov zápisnice a návrhovej komisie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Schválenie záverečného účtu obce za rok 2011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Schválenie plánu kontrolnej činnosti hlavného kontrolora  na 2.polrok 2012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 xml:space="preserve">Rôzne 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Diskusia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Návrh na uznesenie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Záve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Ing. Ladičkovský Štefa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</w:t>
        <w:tab/>
        <w:tab/>
        <w:tab/>
        <w:tab/>
        <w:t xml:space="preserve">       starosta obce: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636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0:08:00Z</dcterms:created>
  <dc:creator>PC</dc:creator>
  <dc:description/>
  <cp:keywords/>
  <dc:language>en-US</dc:language>
  <cp:lastModifiedBy>Your User Name</cp:lastModifiedBy>
  <cp:lastPrinted>2012-06-22T09:20:00Z</cp:lastPrinted>
  <dcterms:modified xsi:type="dcterms:W3CDTF">2012-07-03T10:08:00Z</dcterms:modified>
  <cp:revision>2</cp:revision>
  <dc:subject/>
  <dc:title>OBECNÉ ZASTUPITEĽSTVO TOPOĽOVKA</dc:title>
</cp:coreProperties>
</file>