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ce Topoľ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Ing. Štefan Ladič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Valéria Dvuli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ovke, dňa 20.05.20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ávrh záverečného účtu vyvesený na úradnej tabuli dňa 21.05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 z. o rozpočtových pravidlách územnej samosprávy a o zmene a doplnení niektorých zákonov v znení neskorších predpisov. Rozpočet obce na rok 2019 bol zostavený ako prebytkový.</w:t>
      </w:r>
      <w:r>
        <w:rPr>
          <w:color w:val="FF0000"/>
        </w:rPr>
        <w:t xml:space="preserve"> </w:t>
      </w:r>
      <w:r>
        <w:rPr/>
        <w:t>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7.12.2018 uznesením č.14/2018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schválená dňa 06.05.2019 uznesením č. 25/20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2.08.2019 uznesením č. 28/20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schválená dňa 08.10.2019 uznesením č. 34/20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tvrtá zmena schválená dňa 31.12.2019 rozpočtovým opatrením - 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0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387,7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2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79948,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7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3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4213,7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8455,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9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7033,6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0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8301,6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9993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12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212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40618,3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6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354,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bor plnenia príjmov obec vykoná v štruktúre v akej bol rozpočet schválený obecným zastupiteľstvom - na kategóri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87,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84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939387,72 EUR bol skutočný príjem k 31.12.2018 v sume 939384,30 EUR, čo predstavuje 99,9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48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45,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779948,55 EUR bol skutočný príjem k 31.12.2018 v sume 779945,13 EUR, čo predstavuje  99,99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oložka 110 – Dane z príjmov a kapitálového majetku </w:t>
      </w:r>
    </w:p>
    <w:p>
      <w:pPr>
        <w:pStyle w:val="Normal"/>
        <w:jc w:val="both"/>
        <w:rPr/>
      </w:pPr>
      <w:r>
        <w:rPr>
          <w:i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304297,83 EUR z výnosu dane z príjmov boli k 31.12.2019 poukázané finančné prostriedky zo ŠR v sume 304297,83 EUR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120 – Dane z majetku</w:t>
      </w:r>
    </w:p>
    <w:p>
      <w:pPr>
        <w:pStyle w:val="Normal"/>
        <w:jc w:val="both"/>
        <w:rPr/>
      </w:pPr>
      <w:r>
        <w:rPr/>
        <w:t xml:space="preserve">Z rozpočtovaných 18235,00 EUR bol skutočný príjem k 31.12.2019 v sume 18238,23 EUR, čo predstavuje plnenie na 100,02 % plnenie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daň z pozemkov</w:t>
      </w:r>
      <w:r>
        <w:rPr/>
        <w:t xml:space="preserve"> v sume 8866,89 EUR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daň zo stavieb</w:t>
      </w:r>
      <w:r>
        <w:rPr/>
        <w:t xml:space="preserve"> v sume 9327,08 EUR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daň z bytov </w:t>
      </w:r>
      <w:r>
        <w:rPr/>
        <w:t xml:space="preserve">v sume 44,26 EUR.  </w:t>
      </w:r>
    </w:p>
    <w:p>
      <w:pPr>
        <w:pStyle w:val="Normal"/>
        <w:jc w:val="both"/>
        <w:rPr/>
      </w:pPr>
      <w:r>
        <w:rPr/>
        <w:t>(Z toho uhradené nedoplatky z roku 2018 daň z pozemkov v sume 2097,44 € a daň zo stavieb v sume 1912,96 €.)</w:t>
      </w:r>
    </w:p>
    <w:p>
      <w:pPr>
        <w:pStyle w:val="Normal"/>
        <w:jc w:val="both"/>
        <w:rPr>
          <w:b/>
          <w:b/>
        </w:rPr>
      </w:pPr>
      <w:r>
        <w:rPr/>
        <w:t>K 31.12.2019 obec eviduje pohľadávky na dani z nehnuteľností FO v sume 8,74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130 – Dane za tovary a služby</w:t>
      </w:r>
    </w:p>
    <w:p>
      <w:pPr>
        <w:pStyle w:val="Normal"/>
        <w:jc w:val="both"/>
        <w:rPr/>
      </w:pPr>
      <w:r>
        <w:rPr/>
        <w:t>Z rozpočtovaných 7150,00 EUR bol skutočný príjem k 31.12.2019 v sume 7160,33 EUR, čo predstavuje 100,98 %.</w:t>
      </w:r>
    </w:p>
    <w:p>
      <w:pPr>
        <w:pStyle w:val="Normal"/>
        <w:jc w:val="both"/>
        <w:rPr/>
      </w:pPr>
      <w:r>
        <w:rPr>
          <w:i/>
        </w:rPr>
        <w:t xml:space="preserve">-daň za psa </w:t>
      </w:r>
      <w:r>
        <w:rPr/>
        <w:t>vo výške 818,00 €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daň za komunálny odpad a drobný stavebný odpad  </w:t>
      </w:r>
      <w:r>
        <w:rPr/>
        <w:t>predstavuje sumu 6342,33 € (z toho uhradený nedoplatok z roku 2018 v sume 34,00 €)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10 – Príjmy z podnikania a z vlastníctva majetku</w:t>
      </w:r>
    </w:p>
    <w:p>
      <w:pPr>
        <w:pStyle w:val="Normal"/>
        <w:jc w:val="both"/>
        <w:rPr/>
      </w:pPr>
      <w:r>
        <w:rPr/>
        <w:t>Z rozpočtovaných 2260,00 EUR bol skutočný príjem k 31.12.2019 v sume 2263,20 EUR, čo je  100,14 % plnenie. Ide o príjem z prenajatých budov, priestorov a o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ložka 220 – Administratívne a iné poplatky a platby</w:t>
      </w:r>
    </w:p>
    <w:p>
      <w:pPr>
        <w:pStyle w:val="Normal"/>
        <w:jc w:val="both"/>
        <w:rPr/>
      </w:pPr>
      <w:r>
        <w:rPr/>
        <w:t xml:space="preserve">Z rozpočtovaných 15000,80 EUR bol skutočný príjem k 31.12.2019 v sume 14979,06 EUR, čo predstavuje 99,85 % plnenie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správne poplatky za overenie podpisov a listín</w:t>
      </w:r>
      <w:r>
        <w:rPr/>
        <w:t xml:space="preserve"> predstavujú 520,78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predaj výrobkov, tovarov a služieb</w:t>
      </w:r>
      <w:r>
        <w:rPr/>
        <w:t xml:space="preserve"> 619,00 € (stavebný odpad, úhrada nákladov na prepravu – Borov)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užívanie domu nádeje</w:t>
      </w:r>
      <w:r>
        <w:rPr/>
        <w:t xml:space="preserve"> 170,00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poplatky a platby z smetné nádoby, vrecia</w:t>
      </w:r>
      <w:r>
        <w:rPr/>
        <w:t xml:space="preserve"> 969,60 € (z toho 811,20 € za 4 ks 1100 litrové kontajnery)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stavebné konanie</w:t>
      </w:r>
      <w:r>
        <w:rPr/>
        <w:t xml:space="preserve"> 215,00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televízny a káblový rozvod</w:t>
      </w:r>
      <w:r>
        <w:rPr/>
        <w:t xml:space="preserve"> 503,88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užívanie verejného priestranstva</w:t>
      </w:r>
      <w:r>
        <w:rPr/>
        <w:t xml:space="preserve"> 270,00 € (vyhlásenie v miestnom rozhlase)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za RTVS</w:t>
      </w:r>
      <w:r>
        <w:rPr/>
        <w:t xml:space="preserve"> koleda 200,00 €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platky a platby za stravné</w:t>
      </w:r>
      <w:r>
        <w:rPr/>
        <w:t xml:space="preserve"> zaplatené zamestnancami v sume 1215,00 € a zo SF na stravné lístky bolo čerpaných 243,00 €,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stravné klub seniorov</w:t>
      </w:r>
      <w:r>
        <w:rPr/>
        <w:t xml:space="preserve"> - prevažná časť príjmov plynie z poplatku za stravu od členov klubu seniorov 10052,80 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40 - Úroky z tuzemských úverov, pôžičiek, návratných finančných výpomocí</w:t>
      </w: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85,00 €, bol skutočný príjem vo výške 83,51 €, čo predstavuje 98,24 %. Ide o úroky z vkla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90 - Iné nedaňové príjmy</w:t>
      </w:r>
    </w:p>
    <w:p>
      <w:pPr>
        <w:pStyle w:val="Normal"/>
        <w:jc w:val="both"/>
        <w:rPr/>
      </w:pPr>
      <w:r>
        <w:rPr/>
        <w:t>Z rozpočtovaných iných nedaňových príjmov 2212,16 EUR, bol skutočný príjem vo výške 2215,21 EUR, čo predstavuje 100,13 %.</w:t>
      </w:r>
    </w:p>
    <w:p>
      <w:pPr>
        <w:pStyle w:val="Normal"/>
        <w:jc w:val="both"/>
        <w:rPr/>
      </w:pPr>
      <w:r>
        <w:rPr>
          <w:i/>
        </w:rPr>
        <w:t xml:space="preserve">-príjmy z dobropisov </w:t>
      </w:r>
      <w:r>
        <w:rPr/>
        <w:t>za plyn v sume 2103,79 €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z vratiek </w:t>
      </w:r>
      <w:r>
        <w:rPr/>
        <w:t>preplatku zdravotnej a sociálnej poisťovne v sume 111,42 €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ložka 310 – Tuzemské bežné granty a 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430707,76 EUR bol skutočný príjem vo výške 430707,76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bezpečenie MTZ a vybavenia DHZO na osobné a ochranné prostriedky pre členov DHZO, na odbornú prípravu členo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a kriminality – na kamerový systé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7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ivačná činnosť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Školské 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Strava pre deti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nákup športovej výbav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8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ľb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C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ie KD – stoličky a stol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– dopravné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lyžiarsky kur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- Matri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na úseku hlásenia pobytu občan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– 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Sociálne znevýhodne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Na školské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- Pre 5.ročné de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esený výkon štátnej správy - Školstv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rešov, odbor starostlivosti o životné prostr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tátnej správy na úseku starostlivosti o životné prostred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príjmov 6770,00 EUR bol skutočný príjem k 31.12.2019 v sume 6770,00 EUR, čo predstavuje 1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230 – Kapitálové príjmy</w:t>
      </w:r>
    </w:p>
    <w:p>
      <w:pPr>
        <w:pStyle w:val="Normal"/>
        <w:jc w:val="both"/>
        <w:rPr/>
      </w:pPr>
      <w:r>
        <w:rPr/>
        <w:t>Z rozpočtovaných 1770,00 € bol skutočný príjem k 31.12.2019 v sume 1770,00 €, čo predstavuje 100 % plnenie. Ide o príjem z predaja pozem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ožka 320 – Tuzemské kapitálové granty a transfery</w:t>
      </w:r>
    </w:p>
    <w:p>
      <w:pPr>
        <w:pStyle w:val="Normal"/>
        <w:jc w:val="both"/>
        <w:rPr/>
      </w:pPr>
      <w:r>
        <w:rPr/>
        <w:t>Z rozpočtovaných 5000,00 € bol skutočný príjem k 31.12.2019 v sume 5000,00 €, čo predstavuje 100 % plnenie. (Bukóza Holding Vranov nad Topľou na nákup športovej hasičskej striekačky PS 12 pre DHZ Topoľov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3,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3,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64213,79 EUR bol skutočný príjem k 31.12.2019 v sume 64213,79 EUR, čo predstavuje 100,00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31.marca 2019 ZŠsMŠ použila nevyčerpané prostriedky z r. 2018 zo ŠR (dopravné, technická časť) v sume 4563,79 EUR. </w:t>
      </w:r>
    </w:p>
    <w:p>
      <w:pPr>
        <w:pStyle w:val="Normal"/>
        <w:jc w:val="both"/>
        <w:rPr/>
      </w:pPr>
      <w:r>
        <w:rPr/>
        <w:t xml:space="preserve">V októbri 2018 obec získala z Ministerstva vnútra SR dotáciu na stavebné úpravy hasičskej zbrojnice v sume 20650,00 EUR. Tieto prostriedky boli zapojené do finančných operácií a použité v roku 2019. </w:t>
      </w:r>
    </w:p>
    <w:p>
      <w:pPr>
        <w:pStyle w:val="Normal"/>
        <w:jc w:val="both"/>
        <w:rPr/>
      </w:pPr>
      <w:r>
        <w:rPr/>
        <w:t>V novembri 2019 obec získala z Úradu vlády SR dotáciu na podporu rozvoja športu (Multifunkčné ihrisko) v sume 39000,00 EUR. Tieto prostriedky boli zapojené do finančných operácii a použité v roku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5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455,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bežných  príjmov 88455,38 EUR bol skutočný príjem k 31.12.2018 v sume 88455,38 EUR, čo predstavuje 100 % pl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  88455,38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Rozpočtová organizácia s právnou subjektivitou nemala žiadne kapitálové príjmy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bor čerpania výdavkov sa vykonáva v štruktúre, v akej bol rozpočet schválený obecným zastupiteľstvom - na kategórie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33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14,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877033,66 EUR bolo skutočne čerpané  k 31.12.2019 v sume 876914,56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01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8211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78301,65 EUR bolo skutočne čerpané  k 31.12.2019 v sume 178211,41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ložka 610 - 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80062,56 EUR bolo skutočné čerpanie k 31.12.2018 v sume 80056,48 EUR. Patria sem mzdové prostriedky:</w:t>
      </w:r>
    </w:p>
    <w:p>
      <w:pPr>
        <w:pStyle w:val="Normal"/>
        <w:jc w:val="both"/>
        <w:rPr/>
      </w:pPr>
      <w:r>
        <w:rPr/>
        <w:t>-obecné zastupiteľstvo 4464,29 €,</w:t>
      </w:r>
    </w:p>
    <w:p>
      <w:pPr>
        <w:pStyle w:val="Normal"/>
        <w:jc w:val="both"/>
        <w:rPr/>
      </w:pPr>
      <w:r>
        <w:rPr/>
        <w:t xml:space="preserve">-OcÚ 52448,41 €, </w:t>
      </w:r>
    </w:p>
    <w:p>
      <w:pPr>
        <w:pStyle w:val="Normal"/>
        <w:jc w:val="both"/>
        <w:rPr/>
      </w:pPr>
      <w:r>
        <w:rPr/>
        <w:t xml:space="preserve">-aktivačná činnosť 8717,66 €, </w:t>
      </w:r>
    </w:p>
    <w:p>
      <w:pPr>
        <w:pStyle w:val="Normal"/>
        <w:jc w:val="both"/>
        <w:rPr/>
      </w:pPr>
      <w:r>
        <w:rPr/>
        <w:t xml:space="preserve">-matrika 9664,08 €, </w:t>
      </w:r>
    </w:p>
    <w:p>
      <w:pPr>
        <w:pStyle w:val="Normal"/>
        <w:jc w:val="both"/>
        <w:rPr/>
      </w:pPr>
      <w:r>
        <w:rPr/>
        <w:t xml:space="preserve">-odmeny členom okrskovej volebnej komisie 1619,72 €, </w:t>
      </w:r>
    </w:p>
    <w:p>
      <w:pPr>
        <w:pStyle w:val="Normal"/>
        <w:jc w:val="both"/>
        <w:rPr/>
      </w:pPr>
      <w:r>
        <w:rPr/>
        <w:t xml:space="preserve">-civilná ochrana 99,32 €, </w:t>
      </w:r>
    </w:p>
    <w:p>
      <w:pPr>
        <w:pStyle w:val="Normal"/>
        <w:jc w:val="both"/>
        <w:rPr/>
      </w:pPr>
      <w:r>
        <w:rPr/>
        <w:t>-SAT, dohody, koleda (RTVS) 3043,00 €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ložka 620 - Poistné a príspevok do poisťovní</w:t>
      </w:r>
    </w:p>
    <w:p>
      <w:pPr>
        <w:pStyle w:val="Normal"/>
        <w:jc w:val="both"/>
        <w:rPr/>
      </w:pPr>
      <w:r>
        <w:rPr/>
        <w:t>Z rozpočtovaných výdavkov 25209,41 EUR bolo skutočne čerpané k 31.12.2018 v sume 25192,36 EUR. Ide o poistné a príspevky do poisťovní za pracovníkov: OcÚ, aktivačnú činnosť, matriku, obecné zastupiteľstvo, voľby, civilná ochrana a dohod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ložka 630 - Tovary a služby</w:t>
      </w:r>
    </w:p>
    <w:p>
      <w:pPr>
        <w:pStyle w:val="Normal"/>
        <w:jc w:val="both"/>
        <w:rPr/>
      </w:pPr>
      <w:r>
        <w:rPr/>
        <w:t xml:space="preserve">Z rozpočtovaných výdavkov 67324,68 EUR bolo skutočne čerpané 67263,89 EUR. Ide o prevádzkové výdavky všetkých stredísk obce. </w:t>
      </w:r>
    </w:p>
    <w:p>
      <w:pPr>
        <w:pStyle w:val="Normal"/>
        <w:jc w:val="both"/>
        <w:rPr/>
      </w:pPr>
      <w:r>
        <w:rPr/>
        <w:t xml:space="preserve">Medzi významné položky tovarov a služieb patria skutočné náklady na: </w:t>
      </w:r>
    </w:p>
    <w:p>
      <w:pPr>
        <w:pStyle w:val="Normal"/>
        <w:jc w:val="both"/>
        <w:rPr/>
      </w:pPr>
      <w:r>
        <w:rPr>
          <w:i/>
        </w:rPr>
        <w:t>Oddiel 0111 - Výkonné a zákonodarné orgány</w:t>
      </w:r>
    </w:p>
    <w:p>
      <w:pPr>
        <w:pStyle w:val="Normal"/>
        <w:jc w:val="both"/>
        <w:rPr/>
      </w:pPr>
      <w:r>
        <w:rPr/>
        <w:t xml:space="preserve">-cestovné náhrady OcÚ 1407,86 €,  </w:t>
      </w:r>
    </w:p>
    <w:p>
      <w:pPr>
        <w:pStyle w:val="Normal"/>
        <w:jc w:val="both"/>
        <w:rPr/>
      </w:pPr>
      <w:r>
        <w:rPr/>
        <w:t xml:space="preserve">-energie (voda, elektrina, plyn) OcÚ 2552,35 €, </w:t>
      </w:r>
    </w:p>
    <w:p>
      <w:pPr>
        <w:pStyle w:val="Normal"/>
        <w:jc w:val="both"/>
        <w:rPr/>
      </w:pPr>
      <w:r>
        <w:rPr/>
        <w:t>-poštovné a telekomunikačné služby 1086,06 €,</w:t>
      </w:r>
    </w:p>
    <w:p>
      <w:pPr>
        <w:pStyle w:val="Normal"/>
        <w:jc w:val="both"/>
        <w:rPr/>
      </w:pPr>
      <w:r>
        <w:rPr/>
        <w:t xml:space="preserve">-interiérové vybavenie domu kultúry stoličky a stoly 3679,20 € (z toho 1200,00 € poskytnuté z VÚC Prešov), </w:t>
      </w:r>
    </w:p>
    <w:p>
      <w:pPr>
        <w:pStyle w:val="Normal"/>
        <w:jc w:val="both"/>
        <w:rPr/>
      </w:pPr>
      <w:r>
        <w:rPr/>
        <w:t xml:space="preserve">-výpočtová technika OcÚ, matrika 521,56 €, </w:t>
      </w:r>
    </w:p>
    <w:p>
      <w:pPr>
        <w:pStyle w:val="Normal"/>
        <w:jc w:val="both"/>
        <w:rPr/>
      </w:pPr>
      <w:r>
        <w:rPr/>
        <w:t xml:space="preserve">-všeobecný materiál (kancelárske potreby, tlačivá, tonery, čistiace prostriedky) 548,87 €, </w:t>
      </w:r>
    </w:p>
    <w:p>
      <w:pPr>
        <w:pStyle w:val="Normal"/>
        <w:jc w:val="both"/>
        <w:rPr/>
      </w:pPr>
      <w:r>
        <w:rPr/>
        <w:t xml:space="preserve">-knihy, noviny a časopisy 507,27 €, </w:t>
      </w:r>
    </w:p>
    <w:p>
      <w:pPr>
        <w:pStyle w:val="Normal"/>
        <w:jc w:val="both"/>
        <w:rPr/>
      </w:pPr>
      <w:r>
        <w:rPr/>
        <w:t xml:space="preserve">-reprezentačné 1503,37 €, </w:t>
      </w:r>
    </w:p>
    <w:p>
      <w:pPr>
        <w:pStyle w:val="Normal"/>
        <w:jc w:val="both"/>
        <w:rPr/>
      </w:pPr>
      <w:r>
        <w:rPr/>
        <w:t>-rutinná a štandardná údržba 916,80 € (oprava strecha OcÚ, primalex, štetce, vybavenie sobášnej miestnosti),</w:t>
      </w:r>
    </w:p>
    <w:p>
      <w:pPr>
        <w:pStyle w:val="Normal"/>
        <w:jc w:val="both"/>
        <w:rPr/>
      </w:pPr>
      <w:r>
        <w:rPr/>
        <w:t>-stravovanie OcÚ, matrika 3240,00 € (zamestnanec dopláca na stravnú poukážku 1,50 €),</w:t>
      </w:r>
    </w:p>
    <w:p>
      <w:pPr>
        <w:pStyle w:val="Normal"/>
        <w:jc w:val="both"/>
        <w:rPr/>
      </w:pPr>
      <w:r>
        <w:rPr/>
        <w:t>-povinný prídel do sociálneho fondu v sume 914,64 € - 1,05 % z HM. Zamestnancom  obce boli poskytnuté stravovacie poukážky v hodnote 4 EUR, kde zamestnávateľ dopláca na stravu 55 %),</w:t>
      </w:r>
    </w:p>
    <w:p>
      <w:pPr>
        <w:pStyle w:val="Normal"/>
        <w:jc w:val="both"/>
        <w:rPr/>
      </w:pPr>
      <w:r>
        <w:rPr/>
        <w:t>-zákonné poistné 668,35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112 – Finančné a rozpočtové záležitosti</w:t>
      </w:r>
    </w:p>
    <w:p>
      <w:pPr>
        <w:pStyle w:val="Normal"/>
        <w:jc w:val="both"/>
        <w:rPr/>
      </w:pPr>
      <w:r>
        <w:rPr/>
        <w:t>-špeciálne služby v sume 4556,40 € (poplatky banke, GDPR, životné prostredie, externý manažment, audit, Slovgram)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320 - Ochrana pred požiarmi</w:t>
      </w:r>
    </w:p>
    <w:p>
      <w:pPr>
        <w:pStyle w:val="Normal"/>
        <w:jc w:val="both"/>
        <w:rPr/>
      </w:pPr>
      <w:r>
        <w:rPr/>
        <w:t>-DPO 6843,93 € (špeciálny materiál, oprava a údržba techniky, poistenie Avia, palivo, školenie, súťaže, požiarny technik).</w:t>
      </w:r>
    </w:p>
    <w:p>
      <w:pPr>
        <w:pStyle w:val="Normal"/>
        <w:jc w:val="both"/>
        <w:rPr/>
      </w:pPr>
      <w:r>
        <w:rPr>
          <w:i/>
        </w:rPr>
        <w:t>Oddiel 0510 – Nakladanie s odpadmi</w:t>
      </w:r>
    </w:p>
    <w:p>
      <w:pPr>
        <w:pStyle w:val="Normal"/>
        <w:jc w:val="both"/>
        <w:rPr/>
      </w:pPr>
      <w:r>
        <w:rPr/>
        <w:t xml:space="preserve"> </w:t>
      </w:r>
      <w:r>
        <w:rPr/>
        <w:t>-odvoz TKO, poplatok za uloženie a likvidáciu TKO 10161,42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620 – Rozvoj obce</w:t>
      </w:r>
    </w:p>
    <w:p>
      <w:pPr>
        <w:pStyle w:val="Normal"/>
        <w:jc w:val="both"/>
        <w:rPr/>
      </w:pPr>
      <w:r>
        <w:rPr/>
        <w:t>-všeobecný materiál SAT 1354,73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640 – Verejné osvetlenie</w:t>
      </w:r>
    </w:p>
    <w:p>
      <w:pPr>
        <w:pStyle w:val="Normal"/>
        <w:jc w:val="both"/>
        <w:rPr/>
      </w:pPr>
      <w:r>
        <w:rPr/>
        <w:t>-energie VO, servis, oprava, údržba VO, obecný rozhlas 3388,00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840 – Rekreačné a športové služby</w:t>
      </w:r>
    </w:p>
    <w:p>
      <w:pPr>
        <w:pStyle w:val="Normal"/>
        <w:jc w:val="both"/>
        <w:rPr/>
      </w:pPr>
      <w:r>
        <w:rPr/>
        <w:t>-energie TJ, všeobecný materiál, na športovú činnosť 4906,46 € (z toho 3000,00 € dotácia z ÚVSR na šport)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820 – Kultúrne služby</w:t>
      </w:r>
    </w:p>
    <w:p>
      <w:pPr>
        <w:pStyle w:val="Normal"/>
        <w:jc w:val="both"/>
        <w:rPr/>
      </w:pPr>
      <w:r>
        <w:rPr/>
        <w:t>-energie DK 2735,53 €, kultúrne leto 2019 – 1456,19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0840 – Náboženské a iné spoločenské služby</w:t>
      </w:r>
    </w:p>
    <w:p>
      <w:pPr>
        <w:pStyle w:val="Normal"/>
        <w:jc w:val="both"/>
        <w:rPr/>
      </w:pPr>
      <w:r>
        <w:rPr/>
        <w:t>-energie DN 265,00 €; servis, oprava, benzín, olej (do kosačiek, snežná fréza, reťazová píla Stihl) 1223,37 €.</w:t>
      </w:r>
    </w:p>
    <w:p>
      <w:pPr>
        <w:pStyle w:val="Normal"/>
        <w:jc w:val="both"/>
        <w:rPr>
          <w:i/>
          <w:i/>
        </w:rPr>
      </w:pPr>
      <w:r>
        <w:rPr>
          <w:i/>
        </w:rPr>
        <w:t>Oddiel 1020 – Staroba</w:t>
      </w:r>
    </w:p>
    <w:p>
      <w:pPr>
        <w:pStyle w:val="Normal"/>
        <w:jc w:val="both"/>
        <w:rPr/>
      </w:pPr>
      <w:r>
        <w:rPr/>
        <w:t xml:space="preserve">-výdavky na stravovanie klub seniorov 10052,80 € - stravu si hradia členovia sami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ložka 640 - Bežné transfery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výdavkov 4045,00 EUR bolo skutočné čerpanie k 31.12.2019 v sume 4043,24 EUR, čo predstavuje 99,95 %. Ide o členské príspevky pre ZMOS, RVC, ZŤP, Spoločný úrad Ptičie, DCOM, strecha cirke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ložka 650 - 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>Z rozpočtovaných výdavkov 1660,00 EUR bolo skutočné čerpanie v sume 1655,44 EUR. Splácanie úroku z úv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93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64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139993,67 EUR bolo skutočne čerpané  k 31.12.2019 v sume 139964,81 EUR, čo predstavuje 99,98 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/>
      </w:pPr>
      <w:r>
        <w:rPr>
          <w:b/>
        </w:rPr>
        <w:t>a)Stavebné úpravy požiarnej zbrojnice</w:t>
      </w:r>
    </w:p>
    <w:p>
      <w:pPr>
        <w:pStyle w:val="Normal"/>
        <w:jc w:val="both"/>
        <w:rPr/>
      </w:pPr>
      <w:r>
        <w:rPr/>
        <w:t xml:space="preserve">Z rozpočtovaných  28290,00 € bolo skutočné čerpanie k 31.12.2019 v sume 28286,90 €, čo predstavuje 99,98 %. (dotácia z MV SR v sume 20650,00 €, vlastné prostriedky 7636,90 €). </w:t>
      </w:r>
    </w:p>
    <w:p>
      <w:pPr>
        <w:pStyle w:val="Normal"/>
        <w:jc w:val="both"/>
        <w:rPr/>
      </w:pPr>
      <w:r>
        <w:rPr>
          <w:b/>
        </w:rPr>
        <w:t xml:space="preserve">b)Rekonštrukcia a modernizácia miestnej komunikácie (časť cesty na Mokriny) </w:t>
      </w:r>
    </w:p>
    <w:p>
      <w:pPr>
        <w:pStyle w:val="Normal"/>
        <w:jc w:val="both"/>
        <w:rPr/>
      </w:pPr>
      <w:r>
        <w:rPr/>
        <w:t>Z rozpočtovaných 58863,67 € bolo skutočne čerpané k 31.12.2019 v sume 58863,67 €, čo predstavuje 100,00 %. (</w:t>
      </w:r>
    </w:p>
    <w:p>
      <w:pPr>
        <w:pStyle w:val="Normal"/>
        <w:jc w:val="both"/>
        <w:rPr/>
      </w:pPr>
      <w:r>
        <w:rPr/>
        <w:t>obec použila vlastné prostriedky vo výške 58863,67 €)</w:t>
      </w:r>
    </w:p>
    <w:p>
      <w:pPr>
        <w:pStyle w:val="Normal"/>
        <w:jc w:val="both"/>
        <w:rPr>
          <w:b/>
          <w:b/>
        </w:rPr>
      </w:pPr>
      <w:r>
        <w:rPr>
          <w:b/>
        </w:rPr>
        <w:t>c)Výstavba multifunkčného ihriska</w:t>
      </w:r>
    </w:p>
    <w:p>
      <w:pPr>
        <w:pStyle w:val="Normal"/>
        <w:jc w:val="both"/>
        <w:rPr/>
      </w:pPr>
      <w:r>
        <w:rPr/>
        <w:t>Z rozpočtovaných 47000,00 € bolo skutočné čerpanie k 31.12.2019 v sume 46974,24 €, čo predstavuje 99,95 %. (dotácia z ÚV SR na podporu športu v sume 39000,00 €, vlastné prostriedky 7974,24 €).</w:t>
      </w:r>
    </w:p>
    <w:p>
      <w:pPr>
        <w:pStyle w:val="Normal"/>
        <w:jc w:val="both"/>
        <w:rPr/>
      </w:pPr>
      <w:r>
        <w:rPr>
          <w:b/>
        </w:rPr>
        <w:t xml:space="preserve">d)Športová hasičská striekačka PS 12 </w:t>
      </w:r>
    </w:p>
    <w:p>
      <w:pPr>
        <w:pStyle w:val="Normal"/>
        <w:jc w:val="both"/>
        <w:rPr/>
      </w:pPr>
      <w:r>
        <w:rPr/>
        <w:t>Z rozpočtovaných 5000,00 € bolo skutočné čerpanie k 31.12.2019 v sume 5000,00 €, čo predstavuje 100,00 %. (dar od Bukóza Holding Vranov nad Topľou - nákup športovej hasičskej striekačky PS 12 pre DHZ Topoľov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Projektová dokumentácia </w:t>
      </w:r>
    </w:p>
    <w:p>
      <w:pPr>
        <w:pStyle w:val="Normal"/>
        <w:jc w:val="both"/>
        <w:rPr/>
      </w:pPr>
      <w:r>
        <w:rPr/>
        <w:t>Z rozpočtovaných 840,00 € bolo skutočné čerpanie v sume 840,00 €, čo predstavuje 100,00 %. (projekty na rozšírenie vodovodu a rekonštrukcia hasičskej zbrojn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8120,00 EUR bolo skutočne čerpané  k 31.12.2019 v sume 18120,00 EUR, čo prestavuje 100,00 % čerpanie. </w:t>
      </w:r>
    </w:p>
    <w:p>
      <w:pPr>
        <w:pStyle w:val="Normal"/>
        <w:jc w:val="both"/>
        <w:rPr/>
      </w:pPr>
      <w:r>
        <w:rPr/>
        <w:t>Finančné prostriedky v sume 18120,00 EUR boli použité na splácanie istiny z prijatých úver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18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40618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540618,34 EUR bolo skutočne čerpané  540618,34 EUR, čo predstavuje 100,00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ŠsMŠ                                  </w:t>
        <w:tab/>
        <w:t xml:space="preserve">        540618,34 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tová organizácia s právnou subjektivitou nemala žiadne kapitálové výdav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400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79945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8455,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829,7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8211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40618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70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77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64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9964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194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75,9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3,4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137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213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2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93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93938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76914,5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2469,7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8513,4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956,2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</w:rPr>
      </w:pPr>
      <w:r>
        <w:rPr>
          <w:bCs/>
        </w:rPr>
        <w:t xml:space="preserve">Bilanciou bežných príjmov a bežných výdavkov obec dosiahla </w:t>
      </w:r>
      <w:r>
        <w:rPr>
          <w:b/>
          <w:bCs/>
        </w:rPr>
        <w:t>prebytok</w:t>
      </w:r>
      <w:r>
        <w:rPr>
          <w:bCs/>
        </w:rPr>
        <w:t xml:space="preserve"> </w:t>
      </w:r>
      <w:r>
        <w:rPr/>
        <w:t xml:space="preserve">149570,76 </w:t>
      </w:r>
      <w:r>
        <w:rPr>
          <w:bCs/>
        </w:rPr>
        <w:t xml:space="preserve">EUR. Bilanciou kapitálových príjmov a kapitálových výdavkov obec dosiahla </w:t>
      </w:r>
      <w:r>
        <w:rPr>
          <w:b/>
          <w:bCs/>
        </w:rPr>
        <w:t>schodok</w:t>
      </w:r>
      <w:r>
        <w:rPr>
          <w:bCs/>
        </w:rPr>
        <w:t xml:space="preserve"> </w:t>
      </w:r>
      <w:r>
        <w:rPr/>
        <w:t xml:space="preserve">133194,81 </w:t>
      </w:r>
      <w:r>
        <w:rPr>
          <w:bCs/>
        </w:rPr>
        <w:t>EUR. Schodok kapitálového rozpočtu bol vysporiadaný prebytkom bežného rozpočtu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/>
        </w:rPr>
        <w:t>Prebytok</w:t>
      </w:r>
      <w:r>
        <w:rPr/>
        <w:t xml:space="preserve"> bežného a kapitálového rozpočtu v sume 16375,95</w:t>
      </w:r>
      <w:r>
        <w:rPr>
          <w:b/>
        </w:rPr>
        <w:t xml:space="preserve"> </w:t>
      </w:r>
      <w:r>
        <w:rPr/>
        <w:t>EUR</w:t>
      </w:r>
      <w:r>
        <w:rPr>
          <w:b/>
        </w:rPr>
        <w:t xml:space="preserve">  </w:t>
      </w:r>
      <w:r>
        <w:rPr/>
        <w:t>zistený podľa ustanovenia § 10 ods. 3 písm. a) a b) zákona č. 583/2004 Z. z. o rozpočtových pravidlách územnej samosprávy a o zmene a doplnení niektorých zákonov v znení neskorších predpisov sa upravuje o nevyčerpané účelovo určené prostriedky v sume 38513,48 EUR, ktoré sa z prebytku vylučujú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V zmysle ustanovenia § 16 odsek 6 zákona č. 583/2004 Z. z. o rozpočtových pravidlách územnej samosprávy a o zmene a doplnení niektorých zákonov v znení neskorších predpisov sa na účely tvorby peňažných fondov pri usporiadaní prebytku rozpočtu obce podľa § 10 ods. 3 písm. a) a b) citovaného zákona, z tohto </w:t>
      </w:r>
      <w:r>
        <w:rPr>
          <w:b/>
        </w:rPr>
        <w:t>prebytku vylučujú</w:t>
      </w:r>
      <w:r>
        <w:rPr/>
        <w:t>: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1.) účelovo určené na bežné výdavky v sume 6120,11 EUR (t.j. dopravné 520,91 €; deti v hmotnej núdzi v sume 5599,20 EUR);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2.)  účelovo určené nevyčerpané prostriedky z MV SR „Prevencia kriminality prostredníctvom kamerového systému v obci Topoľovka“ v sume 5000,00 EUR (s možnosťou čerpania do 31.12.2020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</w:rPr>
      </w:pPr>
      <w:r>
        <w:rPr>
          <w:bCs/>
        </w:rPr>
        <w:t>3.) nevyčerpané prostriedky ZŠsMŠ z darov podľa ustanovenia § 22 ods. 1 zákona č. 523/2004 Z. z. o verejnej správe a o zmene a doplnení niektorých zákonov v znení neskorších predpisov v sume 1705,88 EUR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Cs/>
        </w:rPr>
        <w:t>4.) nevyčerpané prostriedky ZŠsMŠ školského stravovania na stravné a réžiu podľa ustanovenia §140-141 zákona č. 245/2008 Z. z. o výchove a vzdelávaní (školský zákon) a o zmene a doplnení niektorých zákonov v sume 19302,24 EUR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Cs/>
        </w:rPr>
        <w:t>5.) ZŠsMŠ – nevyčerpané prostriedky zo sociálneho fondu podľa zákona č. 152/1994 Z. z. o sociálnom fonde 5185,08 EUR,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</w:rPr>
      </w:pPr>
      <w:r>
        <w:rPr>
          <w:bCs/>
        </w:rPr>
        <w:t>6.) obec - nevyčerpané prostriedky zo sociálneho fondu podľa zákona č. 152/1994 Z. z. o sociálnom fonde 1200,17 EUR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</w:rPr>
      </w:pPr>
      <w:r>
        <w:rPr>
          <w:bCs/>
        </w:rPr>
        <w:t xml:space="preserve">Takto zistený schodok v sume </w:t>
      </w:r>
      <w:r>
        <w:rPr/>
        <w:t>22137,53 € navrhujeme vysporiadať z finančných operácií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Zostatok finančných operácií v sume 23956,26 € podľa § 15 ods. 1 písm. c) zákona č. 583/2004 Z. z. o rozpočtových pravidlách územnej samosprávy a o zmene a doplnení niektorých zákonov v znení neskorších predpisov navrhujeme použiť na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  <w:t>23956,26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ustanovenia § 15 zákona č.583/2004 Z. 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 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4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(2018)</w:t>
            </w:r>
          </w:p>
          <w:p>
            <w:pPr>
              <w:pStyle w:val="Normal"/>
              <w:rPr/>
            </w:pPr>
            <w:r>
              <w:rPr/>
              <w:t>Úbytky –   cesta Mokriny asfal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Stavebné úpravy hasičská zbroj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63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36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412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 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835,88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00,17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>
          <w:b/>
          <w:b/>
        </w:rPr>
      </w:pPr>
      <w:r>
        <w:rPr/>
        <w:t>Obec nevytvára fond prevádzky, údržby a opráv v zmysle ustanovenia § 18 zákona č. 443/2010 Z. z. v z.n.p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 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690502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705196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78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58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928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109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9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9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39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67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08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6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27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9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690502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705196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64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38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64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38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3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28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38,5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chodníkov v Obci Topoľ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chodníkov v Obci Topoľ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 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349,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30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280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8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89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 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349,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30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280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7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47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806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5,4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06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7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 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ne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8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8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– výkon štátnej správy na úseku hlásenia pobytu občanov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7,96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– výkon štátnej správy na úseku registra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ívne výdavky -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rmatívne výdavky -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prenesený výkon štátnej správy - 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-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strava a školské potr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organizačno-technické zabezpečenie vol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aktiva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–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– Multifunkčné ihr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9000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– Stavebné úpravy hasičskej zbroj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– Prevencia proti kriminalite – kamerový syst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oku 2018 zmluvu s Úradom vlády SR zmluvu o poskytnutí dotácie na podporu rozvoja športu na rok 2018 v sume 39000,00 EUR a Ministerstvom vnútra SR na stavebné úpravy hasičskej zbrojnice v sume 20650,00 EUR. Tieto prostriedky boli čerpané v roku 2019. </w:t>
      </w:r>
    </w:p>
    <w:p>
      <w:pPr>
        <w:pStyle w:val="Normal"/>
        <w:jc w:val="both"/>
        <w:rPr/>
      </w:pPr>
      <w:r>
        <w:rPr/>
        <w:t xml:space="preserve">V novembri 2019 obec podpísala zmluvu s Ministerstvom vnútra SR – Prevencia proti kriminalite - kamerový systé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ci Topoľovka v roku 2019 neboli poskytnuté žiadne finančné prostriedky z rozpočtu in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stĺ.2- stĺ.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– realizácia projektu „Vybavenie domu kultúry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ci Topoľovka v roku 2019 bola poskytnutá dotácia z rozpočtu VÚC na projekt: „Vybavenie domu kultúry“ v sume 12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ostatným subjektom verejnej správy: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no-technické vybavenie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0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i Topoľovka v roku 2019 bola poskytnutá dotácia z Dobrovoľnej požiarnej ochrany SR na zabezpečenie materiálno-technického vybavenie DHZO, na osobné ochranné pracovné prostriedky pre členov DHZO, odbornú prípravu členov DHZO a zabezpečenie servisu – opravy a nákup náhradných dielov na hasičskú techniku a hasičské motorové vozidlá v sume 3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poľovka, 20.05.2020</w:t>
      </w:r>
    </w:p>
    <w:p>
      <w:pPr>
        <w:pStyle w:val="Normal"/>
        <w:spacing w:lineRule="auto" w:line="360"/>
        <w:jc w:val="both"/>
        <w:rPr/>
      </w:pPr>
      <w:r>
        <w:rPr/>
        <w:t>Vypracovala: Ing. Dvulit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redkladá: Ing. Štefan Ladičkovský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b/>
      <w:bCs/>
      <w:kern w:val="2"/>
      <w:sz w:val="48"/>
      <w:szCs w:val="48"/>
    </w:rPr>
  </w:style>
  <w:style w:type="character" w:styleId="4a6n">
    <w:name w:val="_4a6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pc</cp:lastModifiedBy>
  <cp:lastPrinted>2020-05-26T08:44:00Z</cp:lastPrinted>
  <dcterms:modified xsi:type="dcterms:W3CDTF">2020-05-26T06:57:00Z</dcterms:modified>
  <cp:revision>916</cp:revision>
  <dc:subject/>
  <dc:title/>
</cp:coreProperties>
</file>