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 3.10.2019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8.októbra  2019 (utorok)  o 18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, overovateľov zápisnice, voľba 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chádzajúce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VZN o určení školského obvodu základnej škol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enovanie členov Rady školy pre nové funkčné obdob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formácia o pokračovaní realizácie investičných projektov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áver </w:t>
      </w:r>
    </w:p>
    <w:p>
      <w:pPr>
        <w:pStyle w:val="Normal"/>
        <w:ind w:left="16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19-10-04T11:28:00Z</cp:lastPrinted>
  <dcterms:modified xsi:type="dcterms:W3CDTF">2019-10-04T09:28:00Z</dcterms:modified>
  <cp:revision>34</cp:revision>
  <dc:subject/>
  <dc:title>OBECNÉ ZASTUPITEĽSTVO TOPOĽOVKA</dc:title>
</cp:coreProperties>
</file>