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9.3.2018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14.marca 2018 (streda)  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 a overovateľov zápisnice a 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podania žiadosti o dotáciu na projekt Bezpečný priechod pre chodcov v obci Topoľovka v rámci výzvy Prezídia PZ SR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podania žiadosti o dotáciu na projekt rekonštrukcia hasičskej zbrojnice v rámci výzvy HAZZ SR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zamestnania verejnoprospešných pracovníkov v rámci § 50 j v spolupráci s úradom prác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18-03-12T07:41:00Z</cp:lastPrinted>
  <dcterms:modified xsi:type="dcterms:W3CDTF">2018-03-12T06:42:00Z</dcterms:modified>
  <cp:revision>18</cp:revision>
  <dc:subject/>
  <dc:title>OBECNÉ ZASTUPITEĽSTVO TOPOĽOVKA</dc:title>
</cp:coreProperties>
</file>