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>Napísaná zo  zasadnutia Obecného zastupiteľstva v Topoľovke konaného dňa 30.9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202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 poslancov OZ,   starosta obce Ing. Ladičkovský Štefa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rítomný : Marián Pejko - ospravedln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u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 O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správ z finančnej kontroly hlavnej kontrolórky obce 3,4,5 /202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schválenie rozpočtového opatrenia č.2/2020 – úprava rozpoč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anie informácie o realizácii investičných akcií obce, riešenie havarijného stav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žiadosti Beáty Leciščovej o jednorázovú finančnú výpomo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navrhol doplniť starosta obce o bod prerokovanie žiadosti o dotáciu Greckokatolíckej cirkvi. Poslanec Jaroslav Kontúľ navrhol doplniť na rokovanie bod prerokovanie zápisnice zo zasadnutia Komisie pre ochranu verejného záujmu pri výkone funkcií verejných funkcionárov. Doplnený program rokovania bol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,2,3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kovanie zahájil a viedol Ing. Štefan Ladičkovský, starosta ob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verovateľov zápisnice boli schválení František Miľko a Jaroslav Mihaľov,  za zapisovateľa bol určený Ing. Štefan Ladičkovský, do návrhovej komisie boli schválení  Jaroslav Kontúľ  a Miroslav Jackovič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o starosta obce vykonal kontrolu plnenia uznesenia z predchadzajúceho zasadnutia OZ, pričom konštatoval, že uznesenie bolo splnené. Obecné zastupiteľstvo vzalo na vedomie kontrolu plnenia uznesenia. Za hlasovali všetci poslanci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 predložil správy z finančnej kontroly hlavnej kontrolórky obce č.5, 7/2020. Po prerokovaní obecné zastupiteľstvo vzalo na vedomie  správy z kontroly, za hlasovali všetci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 starosta obce predložil návrh rozpočtového opatrenia č.2/2020 na úpravu rozpočtu.  Úprava rozpočtu v rozpočtovom opatrení sa týka navýšenia výdavkov na spolufinancovanie a financovanie investičných akcií a havarijného stavu. Rozpočtové opatrenie je prílohou tejto zápisnice. Po prerokovaní prítomní poslanci  schválili rozpočtové opatrenie. Za hlasovalo 5 prítomných poslancov, proti hlasoval poslanec Hudák.</w:t>
      </w:r>
    </w:p>
    <w:p>
      <w:pPr>
        <w:pStyle w:val="Normal"/>
        <w:jc w:val="both"/>
        <w:rPr/>
      </w:pPr>
      <w:r>
        <w:rPr>
          <w:sz w:val="24"/>
        </w:rPr>
        <w:t xml:space="preserve">K bodu 7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informáciu o realizácii investičných akcií a havarijného stavu. Starosta obce skonštatoval, že v roku 2020 bola zrealizovaná výstavba detského ihriska, stavebné úpravy hasičskej zbrojnice – II.etapa, kamerový systém obce, oprava miestnych komunikácií. V tomto období sa pripravuje odstránenie havarijného stavu oporného múru pri Dome smútku, ktoré by sa malo realizovať v mesiacoch október, november 2020 a výstavba workautového fitnes ihriska. Podané sú aj projekty na projekt Wifi pre teba, Rekonštrukcia Domu kultúry, Rekonštrukcia miestnej infraštruktúry a Informačno turistický oddychový altánok, ktoré sú v procese hodnotenia. Starosta obce ďalej konštatoval, že je potrebné pripravovať aj projekt pre vodozádržné opatrenia, ktorý by prispel k zamedzeniu záplav v obci počas návalových dážďov. Po prerokovaní obecné zastupiteľstvo uvedené informácie vzalo jednomyseľne na ved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8 :</w:t>
      </w:r>
    </w:p>
    <w:p>
      <w:pPr>
        <w:pStyle w:val="Normal"/>
        <w:jc w:val="both"/>
        <w:rPr/>
      </w:pPr>
      <w:r>
        <w:rPr>
          <w:sz w:val="24"/>
        </w:rPr>
        <w:t>V tomto bode starosta obce predložil žiadosť Beáty Leciščovej o jednorázovú sociálnu výpomoc z dôvodu, že rodina sa ocitla v sociálnej núdzi. Po prerokovaní obecné zastupiteľstvo vzalo jednomyseľne túto žiadosť na vedomie a odporučilo starostovi obce vybaviť túto žiados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9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poslanec Jaroslav Kontúľ predložil zápisnicu zo zasadnutia komisie na ochranu verejného záujmu obecného zastupiteľstva Topoľovka zo dňa 30.9.2020. Po prerokovaní obecné zastupiteľstvo jednomyseľne vzalo na vedomie závery zápis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žiadosť Gréckokatolíckej cirkvi o dotáciu na činnosť pri oprave chrámu. Po prerokovaní obecné zastupiteľstvo jednomyseľne schválilo dotáciu pre žiadateľa vo výške 1.500 e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poslanec Jaroslav kontúľ predložil pripomienky občanov k odstráneniu prekážok na miestnej komunikácii ku kostolu – orezanie konárov stromov a výrub krovín, ktoré zasahujú do miestnej komunikácie. Po prerokovaní zastupiteľstvo odporučilo starostovi obce zabezpečiť odstránenie prekážok z miestnej komunikácie.</w:t>
      </w:r>
    </w:p>
    <w:p>
      <w:pPr>
        <w:pStyle w:val="Normal"/>
        <w:jc w:val="both"/>
        <w:rPr/>
      </w:pPr>
      <w:r>
        <w:rPr>
          <w:sz w:val="24"/>
        </w:rPr>
        <w:t>K bodu 10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prítomným návrh zmluvy o nájme pozemkov Rímskokatolíckej cirkvi na cintoríne pre obec. Navrhovaná výška nájmu je 0,01 euro/m2/rok, čo pri celkovej výmere pozemku cintorína je 36,45 euro / rok. Po prerokovaní obecné zastupiteľstvo jednomyseľne schválilo návrh nájomnej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0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 predložila návrh na uznesenie, pričom o jednotlivých bodoch rokovania sa hlasovalo priebežne. Nebol žiaden návrh na doplnenie uznesenia, preto uznesenie bolo schvál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16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koľko bol program rokovania vyčerpaný, starosta obce poďakoval prítomným za účasť na rokovaní a prehlásil toto rokovanie za ukončené.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NESENIE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30.9.2020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ecné zastupiteľstvo v Topoľovke na svojom zasadnutí dňa 30.9.2020 prerokovalo: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Schválenie programu rokovani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rčenie zapisovateľa, overovateľov zápisnice a voľbu návrhovej komisi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rokovanie plnenia uznesenia z posledného zasadnutia OZ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rokovanie správ z finančnej kontroly hlavnej kontrolórky obce č.5,7/2020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rokovanie návrhu  rozpočtového opatrenia – úprava rozpočtu 2020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rokovanie zápisnice zo zasadnutia komisie na ochranu verejného záujmu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rokovanie informácie o investičných akciách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rokovanie žiadosti Beáty Leciščovej o jednorázovú výpomoc v hmotnej núdz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rokovanie žiadosti gréckokatolíckej cirkvi o dotáciu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rokovanie diskusných príspev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47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právy z finančnej kontroly hlavnej kontrolórky obce č.5,7/2020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ntrolu plnenia uznesenia z predošlého zasadnutia obecného zastupiteľst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formácie o realizácií investičných  akcií a o riešení havarijných stav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formáciu o žiadosti Beáty Leciščovej o jednorázovú výpomoc v hmotnej núdz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erokovanie zápisnice zo zasadnutia komisie na ochranu verejného záujm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formáciu z diskusného príspevku o potrebe odstránenia prekážok z miestnej komunikácie ku kost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48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ľuj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 : Jaroslav Kontuľ, Miroslav Jackovič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ovateľov zápisnice : Jaroslav Mihaľov, František Miľk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renie č.2/202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áciu gréckokatolíckej cirkvi na činnosť pri oprave chrámu vo výške 1.5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ZNESENIE č.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rúča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ovi obce schváliť jednorázovú finančnú výpomoc v hmotnej núdzi pre Beátu Leciščov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ovi obce zabečiť odstránenie prekážok z miestnej komunikácie ku kost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PC</dc:creator>
  <dc:description/>
  <cp:keywords/>
  <dc:language>en-US</dc:language>
  <cp:lastModifiedBy>Používateľ systému Windows</cp:lastModifiedBy>
  <cp:lastPrinted>2020-04-22T09:03:00Z</cp:lastPrinted>
  <dcterms:modified xsi:type="dcterms:W3CDTF">2020-10-05T08:27:00Z</dcterms:modified>
  <cp:revision>44</cp:revision>
  <dc:subject/>
  <dc:title>OBECNÉ ZASTUPITEĽSTVO TOPOĽOVKA</dc:title>
</cp:coreProperties>
</file>