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25.9.2020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30.septembra  2020 (streda)  o 18.00 hod.</w:t>
      </w:r>
    </w:p>
    <w:p>
      <w:pPr>
        <w:pStyle w:val="TextBody"/>
        <w:jc w:val="center"/>
        <w:rPr/>
      </w:pPr>
      <w:r>
        <w:rPr/>
        <w:t>V zasadačke Obecného úradu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osledné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rokovanie správ z finančnej kontroly hlavnej kontrolórky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úpravy rozpočtu obce na rok 2020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danie informácie o realizácii investičných akcií obce, riešenie havarijných stavov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žiadosti Beáty Leciščovej o jednorázovú sociálnu výpomoc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Rôzne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636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20-09-28T08:14:00Z</cp:lastPrinted>
  <dcterms:modified xsi:type="dcterms:W3CDTF">2020-09-28T06:18:00Z</dcterms:modified>
  <cp:revision>46</cp:revision>
  <dc:subject/>
  <dc:title>OBECNÉ ZASTUPITEĽSTVO TOPOĽOVKA</dc:title>
</cp:coreProperties>
</file>