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30.3.201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ľa prezenčnej listiny 7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dimír Majerč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VZN o zápise detí do 1.ročníka ZŠsMŠ na školský rok 2016/20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projektu rekonštrukcie telocvične ZŠsM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o podaní žiadostí na rozvojové projek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o odstránení čiernej skládky odpad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rozpočtového opatrenia č.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a to Ing. Michal Hric a Ľubomír Žák. Tento návrh bol jednomyseľne schválený. Za zapisovateľa bol  určený Ing. Štefan Ladičkovský, starosta obce. Do návrhovej komisie starosta obce navrhol Jaroslava Kontúľa a Vladimíra Majerčín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v tomto bode predložil Návrh VZN o zápise detí do 1.ročníka ZŠsMŠ na školský rok 2016/2017, ktorým sa určuje miesto, dátum a čas zápisu. Miesto zápisu je budova ZŠsMŠ Topoľovka, dátum slávnostného zápisu 7.4.2016 o 13.00 hod. Návrh VZN bol vyvesený na obecnej tabuli 15.3.2016, zvesený 30.3.2016. Po prerokovaní prítomní sa jednohlasne uzniesli na predloženom návrhu VZ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oslancov, že Ministerstvo školstva SR vypísalo výzvu na rekonštrukcie telocviční. Obec Topoľovka podala žiadosť o NFP na základe tejto výzvy dňa 4.3.2016. Prílohou žiadosti bol spracovaný rozpočet na rekonštrukciu telocvične ZŠsMŠ a to kapitálové výdavky vo výške 175.418 eur, bežné výdavky vo výške 5.000 eur, spoluúčasť žiadateľa  19.740 eur, celkové náklady spolu 200.159 eur. Následne Ministerstvo školstva SR posúdilo žiadosti a rozhodlo že žiadosti obce Topoľovka vyhoveje čiastočne dotáciou 3.900 eur na bežné výdavky so spoluúčasťou žiadateľa 390 eur. Obec je povinná oznámiť ministerstvu, či súhlasí s výškou pridelenej dotácie. Po prerokovaní prítomní poslanci jednohlasne schválili prijatie predmetnej dotácie na bežné výdavky v rámci rekonštrukcie telocvič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o postupe prípravy a podania žiadostí o NFP na realizáciu projektov Rekonštrukcia miestnych komunikácií v obci Topoľovka, Zateplenie OcÚ a KD s využitím OZE a Rekonštrukcia Domu smútku Topoľovka v rámci výziev PRV. Starosta obce informoval že bola spracovaná projektová dokumentácia na všetky tri projekty, bolo zrealizované verejné obstarávanie na dodávateľov všetkých troch stavieb, verejné obstarávanie na externý manažment a stavebný dozor a boli v termíne podané všetky tri žiadosti o NFP na predmetné stavby. Po ukončení verejných obstarávaní na jednotlivé stavby boli vybraní dodávatelia stavieb v prípade úspešných žiadostí a to na rekonštrukciu miestnych komunikácií firma STRABAG Géča, na Zateplenie OcÚ a KD s využitím OZE firma Unistav Prešov a na Rekonštrukciu Domu smútku firma Ramstav Humenné. Po ukončení VO sú v stanovenej lehote podpisované zmluvy o dielo na jednotlivé stavby a čaká sa na schváľovací proces Riadiacim orgá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oslancov o podaní žiadosti o dotáciu na Ministerstve financií z výťažku lotérií a iných hazardných hier na opravy a rekonštrukciu miestnych komunikácií vo výške 12.000 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rítomných, že v súlade s Rozhodnutím Okresného úradu Humenné, odbor starostlivosti o životné prostredie bola zlikvidovaná čierna skládka  odpadov v lokalite Pod hacu a 24.3.2016 bola podaná správa o likvidácii na OU odbor starostlivosti o živ. prostredie. Z čiernej skládky odpadov bol aktivačnými pracovníkmi vyseparované zložky odpadov, ktoré firma Fúra Rozhanovce prevzala na zhodnotenie, ďalej bol zneškodnený zmiešaný odpad a drobné stavebné odpady, ktoré boli firmou Fúra vyvezené na skládkovanie a terén bol upravený mechanizmami firmy Ramstav Humenné. Prítomní poslanci túto informáciu vzali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rozpočtového opatrenia na zmenu rozpočtu obce na rok 2016 v ktorom sa upravujú jednotlivé položky v rozpočte a to v príjmovej a výdavkovej časti na realizáciu parlamentných volieb, podanie monitorovacej správy, poistenie majetku obce, realizácia aktivačnej činnosti, spracovanie projektovej dokumentácie rozvojových projektov a verejné obstarávanie dodávateľov stavieb. Rozpočtové opatrenie je prílohou tejto zápisnice. Prítomní poslanci po prerokovaní schválili rozpočtové opatrenie č.1 na rok 2016. Za hlasovali 6-ti poslanci zdržala sa hlasovania poslankyňa Šram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poslanec Hric navrhol zrealizovanie úpravy plochy futbalového ihriska mulčovaním, vyrovnaním terenu a pravidelným kosením, tak aby ihrisko mohlo od jarného obdobia slúžiť pre športové aktivity mládeže a občanov obce. Poslankyňa Šramová poukázala na nevyčistené cestné priekopy pri miestnych komunikáciach, ktoré sú zanesené odpadom zo žúmp. Tieto diskusné príspevky vzalo obecné zastupiteľstvo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Predložený návrh bol jednohlas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Starosta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NESENIE č.8/2016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30.3.2016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ecné zastupiteľstvo v Topoľovke na svojom zasadnutí dňa 30.3.2016 po prerokovaní jednotlivých bodov programu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kusné príspevky poslancov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u o podaní žiadostí o NFP na rozvojové projek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u o odstránení čiernej skládky odpadov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u o podaní žiadostí o dotáciu z MF S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u o podaní žiadosti o dotáciu na rekonštrukciu telocvične ZŠsM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erovateľov zápisnice, zapisovateľa a návrhovú komisi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Všeobecne záväzné nariadenie Obce Topoľovka č.2/2016 o mieste a čase zápisu detí na plnenie povinnej školskej dochádzky v ZŠsMŠ v zriaďovateľskej pôsobnosti Obce Topoľov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atie dotácie v schválenej výške 3.900 eur so spoluúčasťou 390 eur na bežné výdavky na rekonštrukciu telocvič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počtové opatrenie č.1 na rok 201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Odporúč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verejňovanie zápisníc a uznesení z rokovania OZ na web stránke ob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Your User Name</cp:lastModifiedBy>
  <cp:lastPrinted>2016-01-21T08:24:00Z</cp:lastPrinted>
  <dcterms:modified xsi:type="dcterms:W3CDTF">2016-04-01T07:45:00Z</dcterms:modified>
  <cp:revision>6</cp:revision>
  <dc:subject/>
  <dc:title>OBECNÉ ZASTUPITEĽSTVO TOPOĽOVKA</dc:title>
</cp:coreProperties>
</file>