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 xml:space="preserve">Napísaná zo  zasadnutia Obecného zastupiteľstva v Topoľovke konaného dňa 28.6.2016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ľa prezenčnej listiny 7  poslancov OZ,   starosta obce Ing. Ladičkovský Štefan, hlavná kontrolórka obce, pracovníčka obecného úra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Dvulitová Valé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u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ichal Hr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záverečného účtu obce za rok 201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plánu kontrólnej činnosti hlavnej kontrolórky obce na 2. polrok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erokovanie a schválenie dodatku k zmluve o správe obecného vodovod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žiadosti Moniky Rusnákovej o prenájom časti pozemku na futbalovom ihris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edložený   program rokovania bol jednomyseľne schválený </w:t>
      </w:r>
    </w:p>
    <w:p>
      <w:pPr>
        <w:pStyle w:val="Normal"/>
        <w:jc w:val="both"/>
        <w:rPr/>
      </w:pPr>
      <w:r>
        <w:rPr>
          <w:sz w:val="24"/>
        </w:rPr>
        <w:t>K bodu 1,2 a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Ladičkovský Štefan, starosta obce, ktorý privítal prítomných a predložil návrh programu rokovania. Návrh programu rokovania bol jednomyseľne schválený. Starosta obce predložil návrh na overovateľov zápisnice a to Ing. Michal Hric a Ľubomír Žák. Tento návrh bol jednomyseľne schválený. Za zapisovateľa bola  určená Ing. Valéria Dvulitová. Do návrhovej komisie starosta obce navrhol Jaroslava Kontúľa a Miroslava Jackoviča. Predložený návrh bol jednomyseľne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vykonal kontrolu plnenia uznesenia z predošlého zasadnutia, pričom konštatoval, že body uznesenia sú splnené, bod C.1 sa priebežne  plní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v tomto bode predložil Návrh záverečného účtu obce za rok 2015. Zároveň predložil stanovisko auditora a požiadal hlavnú kontrolórku obce o predloženie stanoviska k návrhu záverečného účtu. Po prerokovaní prítomní  poslanci schválili záverečný účet a celoročné hospodárenie obce za rok 2015 bez výhrad. Zároveň schválili prevod prebytku rozpočtu vo výške 9470,39 eur do fondu rezerv a prevod prebytku finančných operácií vo výške 37512,30 eur do fondu rezerv. Prítomní poslanci vzali na vedomie odborné stanovisko hlavnej kontrolórky obce k záverečnému účtu a stanovisko auditora k záverečnému účtu. Za hlasovalo 6 poslancov, zdržala sa hlasovania poslankyňa Šram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6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predložil návrh plánu kontrólnej činnosti hlavnej kontrolórky obce na 2.polrok 2016, ktorý bol zverejnený na obecnej tabuli a web stránke obce. Po prerokovaní prítomní poslanci jednomyseľne schválili plán kontrólnej činnosti hlavnej kontrolórky obce na 2.polrok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7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predložil na prerokovanie dodatok č.4 k zmluve o výkone správy majetku obce č. 953/18/2004/OZ HN, ktorý na schválenie predložila VVS a.s. Košice. Predmetný dodatok pojednáva o upresnení prílohy č.1 predmetnej zmluvy – zoznam infraštrukturálneho majetku, spresnenie dlžok potrubí, ktoré bolo vykonané prístrojom Trimble Geoexplorer 6000 ser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nameraná celková dĺžka potrubí vodovodu je 6118,66 m. Po prerokovaní prítomní poslanci jednomyseľne schválili dodatok v predloženom znení bez výh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8 :</w:t>
      </w:r>
    </w:p>
    <w:p>
      <w:pPr>
        <w:pStyle w:val="Normal"/>
        <w:jc w:val="both"/>
        <w:rPr/>
      </w:pPr>
      <w:r>
        <w:rPr>
          <w:sz w:val="24"/>
        </w:rPr>
        <w:t>Starosta obce predložil žiadosť Moniky Rusnákovej, Topoľovka 170 o prenájom pozemku na futbalovom ihrisku o výmere 10 m2 v časti pri čelnom oplotení na prevádzkovanie stánku rýchleho občerstvenia a predaja pizze. Prítomní po prerokovaní jednomyseľne schválili prenájom časti pozemku o výmere 10 m2 na dobu neurčitú v cene prenájmu 7 eur/m2/rok a zároveň odporučili starostovi obce pripraviť a podpísať nájomnú zmlu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9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spracovaný geometrický plán na odčlenenie časti parcely č.97, ktorým bola odčlenená parcela určená na kúpu pre obec Topoľovka. Uznesením č. 9/2016 zo dňa 10.5.2016 v bode B.3. bola schválená výmera na odkúpenie obcou 131 m2. Spracovaním geometrického plánu bola spresnená výmera na 91 m2. Starosta obce predložil návrh na úpravu výšky výmery v predmetnom bode uznesenia zo 131 m2 na 91 m2 v súlade so spracovaným GO plánom. Ostatné znenie bodu B.3 predmetného uznesenia zostáva nezmenené. Prítomní poslanci jednomyseľne schválili tento návr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návrh, aby  obec predložila projekt na likvidáciu čiernej skládky odpadov v lokalite Mokriny v rámci Výzvy na predkladanie žiadostí v aktivite C4 : Sanácia miest s nezákonne umiestneným odpadom z Enviromentálneho fondu. Prítomní poslanci jednomyseľne schválili spracovanie projektu a podanie žiadosti o nenávratný finančný príspevok vrámci Výzvy na predkladanie žiadostí v aktivite C4 : Sanácia miest s nezákonne umiestneným odpadom z Enviromentálneho fondu. Zároveň schválili zaevidovanie čiernej skládky odpadov v lokalite Mokriny na Okresnom úrade v Humennom, odbor životného prostre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10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poslankyňa Šramová vzniesla pripomienku, aby starosta obce požiadal správu ciest o vyznačenie prechodu pre chodcov pri základnej škole a zároveň vzniesla pripomienku o vyčistenie miestneho toku od nánosov bahna správcom toku. Poslankyňa Šramová požiadala o preloženie zosiľovača k TKR z jej rodinného domu na iné miesto, vzhľadom na to, že v budúcnosti chce zrušiť svoju prípojku TKR a zabezpečiť si vlastný príjem televíznych programov. Poslanec Michal Hric vzniesol požiadavku na zabezpečenie kvalitnejšieho príjmu televíznych programov v rámci TK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požiadal poslancov o spoluprácu pri organizovaní kultúrno spoločenského popoludnia pre deti s rodičmi na futbalovom ihrisku dňa 17.7.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 poslanci vzniesli požiadavku na potrebu opravy miestnej komunikácie</w:t>
      </w:r>
    </w:p>
    <w:p>
      <w:pPr>
        <w:pStyle w:val="Normal"/>
        <w:jc w:val="both"/>
        <w:rPr/>
      </w:pPr>
      <w:r>
        <w:rPr>
          <w:sz w:val="24"/>
        </w:rPr>
        <w:t xml:space="preserve">K bodu 11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omto bode starosta obce požiadal návrhovú komisiu o predloženie návrhu na uznesenie. Návrh bol schválený pri prerokúvavaní jednotlivých bodov </w:t>
      </w:r>
    </w:p>
    <w:p>
      <w:pPr>
        <w:pStyle w:val="Normal"/>
        <w:jc w:val="both"/>
        <w:rPr/>
      </w:pPr>
      <w:r>
        <w:rPr>
          <w:sz w:val="24"/>
        </w:rPr>
        <w:t>K bodu 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ďakoval prítomným za účasť na rokovaní a vzhľadom na to, že program rokovania bol vyčerpaný, 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Starosta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Ing. Michal Hric, Ľubomír Ž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Heading3"/>
        <w:jc w:val="center"/>
        <w:rPr/>
      </w:pPr>
      <w:r>
        <w:rPr>
          <w:sz w:val="28"/>
          <w:szCs w:val="28"/>
        </w:rPr>
        <w:t>UZNESENIE č.10/2016</w:t>
      </w:r>
    </w:p>
    <w:p>
      <w:pPr>
        <w:pStyle w:val="Heading2"/>
        <w:jc w:val="center"/>
        <w:rPr/>
      </w:pPr>
      <w:r>
        <w:rPr>
          <w:i w:val="false"/>
        </w:rPr>
        <w:t>zo zasadnutia Obecného zastupiteľstva v Topoľovke dňa 28.6.2016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ecné zastupiteľstvo v Topoľovke na svojom zasadnutí dňa 28.6.2016 po prerokovaní jednotlivých bodov programu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ávu o kontrole plnenia uznesenia z predchádzajúceho zasadnutia 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kusné príspevky poslancov 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borné stanovisko hlavnej kontrolórky obce k záverečnému účtu obce za rok 201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ovisko auditora k záverečnému účtu obce za rok 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verovateľov zápisnice, zapisovateľa a návrhovú komisi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kúpenie časti pozemku p.č.97 k.ú. Topoľovka, odčleneného GO plánom spracovaným Ing. Miroslavom Mihalíkom o výmere 91 m2 obcou Topoľovka od predávajúcich Mário Donič a Veronika Donič v cene 5,1633 eur/m2, t.j. v celkovej cene 470 eur a spolufinancovanie nákladov na spracovanie GO plánu, vypracovanie kúpnej zmluvy a nákladov na popladky za vklad do katastra nehnuteľností v ½ pre kupujúceho a predávajúcich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verečný účet obce a celoročné hospodárenie obce za rok 2015 bez výhra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vod prebytku rozpočtu obce za rok 2015 vo výške 9470,39 eur do fondu rezerv a prevod prebytku finančných operácií za rok 2015 vo výške 37512, 30 eur do fondu rezerv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lán kontrólnej činnosti hlavnej kontrolórky obce na 2.polrok 201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verenie majetku obce Topoľovka – rozvody verejného vodovodu v obci Topoľovka a podstatné náležitosti zmluvy č. 953/18/2004/OZ HN a jej dodatku č. 4 k zmluve o výkone správy majetku obce do správy VVS a.s. Košic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Žiadosť Moniky Rusnákovej Topoľovka 170 o prenájom časti pozemku na futbalovom ihrisku o výmere 10 m2 na dobu neurčitú a výškou prenájmu 7 eur/m2/ro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racovanie projektu a podanie žiadosti o NFP v rámci Výzvy C4 Sanácia miest s nezákonne umiestneným odpadom na likvidáciu čiernej skládky odpadov v lokalite Mokriny a zároveň zaevidovanie čiernej skládky odpadov na Okresnom úrade Humenné, odbor životného prostred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Odporúč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tarostovi obce zabezpečiť prípravu projektu a podanie žiadosti o NFP na likvidáciu čiernej skládky odkladov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rostovi obce zabezpečiť kúpu pozemku v schválenej výmere podľa bodu B.3 tohto uznesenia a zrealizovať zápis do katastra nehnuteľností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rostovi obce pripraviť a podpísať nájomnú zmluvu na prenájom pozemku Monike Rusnákovej Topoľovka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Your User Name</cp:lastModifiedBy>
  <cp:lastPrinted>2016-01-21T08:24:00Z</cp:lastPrinted>
  <dcterms:modified xsi:type="dcterms:W3CDTF">2016-07-06T09:33:00Z</dcterms:modified>
  <cp:revision>10</cp:revision>
  <dc:subject/>
  <dc:title>OBECNÉ ZASTUPITEĽSTVO TOPOĽOVKA</dc:title>
</cp:coreProperties>
</file>