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0.6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5.júna  2019 (utorok)  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právy z kontroly hlavnej kontrolórky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plánu kontrolnej činnosti hl. kontrolorky na 2.polrok 2019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tanoviska hl.kontrolorky k záverečnému účtu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záverečného účtu obce za rok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žiadostí o vysporiadanie pozemkov –Alojz Širý a Mária Želinská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ôzne,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19-06-21T09:22:00Z</cp:lastPrinted>
  <dcterms:modified xsi:type="dcterms:W3CDTF">2019-06-21T07:23:00Z</dcterms:modified>
  <cp:revision>30</cp:revision>
  <dc:subject/>
  <dc:title>OBECNÉ ZASTUPITEĽSTVO TOPOĽOVKA</dc:title>
</cp:coreProperties>
</file>