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31.7.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imír Majerč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záverov kontroly okresnej prokuratú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i o prenájom nebytových priestorov č.p.1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Ing. Michal Hric a Ľubomír Žák. Tento návrh bol jednomyseľne schválený. Za zapisovateľa bol  určený Ing. Štefan Ladičkovský, starosta obce. Do návrhovej komisie starosta obce navrhol Miroslava Jackoviča a Vladimíra Majerčín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, bod C5 (Výsadba zelene na cintorínoch) uznesenia bude v plnení v jesennom období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/>
      </w:pPr>
      <w:r>
        <w:rPr>
          <w:sz w:val="24"/>
        </w:rPr>
        <w:t>Starosta obce v tomto bode informoval prítomných, že okresná prokuratúra Humenné vykonala na Obecnom úrade Topoľovka dňa 12.6. 2015 previerku dodržiavania zákonnosti VZN obce Topoľovka č.2/2010 o mieste a čase zápisu detí na plnenie povinnej školskej dochádzky v základnej škole v zriaďovateľskej pôsobnosti obce Topoľovka a VZN obce Topoľovka č.1/2012 o určení výšky mesačného príspevku na čiastočnú úhradu nákladov na činnosti v základnej škole s materskou školou Topoľovka. Okresná prokuratúra Humenné následne doručila obci Upozornenie prokurátora, kde sa uvádza, že z prijatých VZN nemožno zistiť, či návrhy VZN boli zverejnené na úradnej tabuli obce najmenej 15 dní pred rokovaním OZ a nemožno zistiť, či nariadenia boli vyhlásené ich vyvesením na úradnej tabuli po ich schválení. Okresná prokuratúra Humenné zároveň doručila obci Protest prokurátora, v ktorom podáva protest voči čl. IV, bod 1,2,34,5 VZN č. 2/2010 o mieste a čase zápisu detí na plnenie povinnej školskej dochádzky v základnej škole v zriaďovateľskej pôsobnosti obce Topoľovka, ktorý nie je v súlade so školským zákonom, vzhľadom na to, že obec nemôže preniesť právomoci pri určení konkrétneho dňa zápisu detí na školskú dochádzku na riaditeľa školy.</w:t>
      </w:r>
    </w:p>
    <w:p>
      <w:pPr>
        <w:pStyle w:val="Normal"/>
        <w:jc w:val="both"/>
        <w:rPr/>
      </w:pPr>
      <w:r>
        <w:rPr>
          <w:sz w:val="24"/>
        </w:rPr>
        <w:t>Prítomní poslanci prerokovali Uznesenie a Protest prokurátora. Obecné zastupiteľstvo jednomyseľne vzalo na vedomie Upozornenie prokurátora a konštatovalo, že v budúcnosti pri prijímaní VZN bude dbať na dodržiavanie ustanovení zákona 369/1990 Zb. o zverejňovaní návrhov VZN a vyhlásení schválených VZN. Obecné zastupiteľstvo po prerokovaní Protestu prokurátora schválilo Dodatok č.1 k VZN č.2/2010, čím odstránilo nedostatok a rozpor so školským zákonom. Zároveň odporučilo starostovi obce podať písomnú správu Okresnej prokuratúre o prerokovaní a prijatí opatrení vyplývajúcich z Upozornenia a Protestu okresného prokurá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poslancom OZ návrh Ľuboslavy Sedlákovej na ukončenie nájmu v priestoroch obce č.p.110. Zároveň starosta obce predložil žiadosť Tomáša Zálehu bytom Topoľovka 46 o prenájom predmetných priestorov. Prítomní poslanci po prerokovaní schválili jednomyseľne prenájom uvedených priestorov žiadateľovi na dobu určitú 1 rok s účinnosťou od 15.8.2015 v cene 7 eur/m2/rok a zároveň odporučili starostovi obce pripraviť a podpísať nájomnú zmlu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o postupe prác pri príprave žiadosti o dotáciu na sanáciu divokej skládky a rekonštrukciu a modernizáciu verejného osvetlenia obce Topoľovka. Starosta obce ďalej informoval prítomných o športových a kultúrnych aktivitách v obci. Vzhľadom na to, že nebolo viac diskusných príspevkov, starosta obce ukončil bod rô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myseľ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starosta ob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 zápisnice :</w:t>
      </w:r>
    </w:p>
    <w:p>
      <w:pPr>
        <w:pStyle w:val="Heading3"/>
        <w:jc w:val="center"/>
        <w:rPr>
          <w:szCs w:val="24"/>
        </w:rPr>
      </w:pPr>
      <w:r>
        <w:rPr/>
        <w:t>OBECNÉ ZASTUPITEĽSTVO TOPOĽOVKA</w:t>
      </w:r>
    </w:p>
    <w:p>
      <w:pPr>
        <w:pStyle w:val="Heading2"/>
        <w:jc w:val="center"/>
        <w:rPr/>
      </w:pPr>
      <w:r>
        <w:rPr/>
        <w:t>UZNESENIE č.5/2015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zo zasadnutia obecného zastupiteľstva v Topoľovke dňa 31.7.2015</w:t>
      </w:r>
    </w:p>
    <w:p>
      <w:pPr>
        <w:pStyle w:val="Heading2"/>
        <w:jc w:val="both"/>
        <w:rPr/>
      </w:pPr>
      <w:r>
        <w:rPr>
          <w:b w:val="false"/>
          <w:i w:val="false"/>
        </w:rPr>
        <w:t>Obecné zastupiteľstvo v Topoľovke na svojom zasadnutí dňa 31.7.2015 po prerokovaní jednotlivých bodov programu :</w:t>
      </w:r>
    </w:p>
    <w:p>
      <w:pPr>
        <w:pStyle w:val="Heading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Berie na vedomie :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rávu o kontrole uznesenia z predchádzajúceho zasadnutia OZ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skusné príspev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pozornenie prokurátora podľa §28 ods. 1 zák.č.153/2001 Z.z. o prokuratúre v znení neskorších predpisov.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test prokurátora podľa §22 ods.1 písm.a) bod 2, zákona č.153/2001 Z.z. o prokuratúre v znení neskorších predpisov</w:t>
      </w:r>
    </w:p>
    <w:p>
      <w:pPr>
        <w:pStyle w:val="Heading2"/>
        <w:numPr>
          <w:ilvl w:val="0"/>
          <w:numId w:val="3"/>
        </w:numPr>
        <w:rPr/>
      </w:pPr>
      <w:r>
        <w:rPr/>
        <w:t>Schváľuje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verovateľov zápisnice, návrhovú komisiu a zapisovateľa podľa textu v zápisnici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gram rokovania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datok k VZN obce Topoľovka č.02/2010 o mieste a čase zápisu detí na plnenie povinnej školskej dochádzky v základnej škole v zriaďovateľskej pôsobnosti obce Topoľovka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atrenia na zverejňovanie návrhov VZN a vyhlásenia VZN po ich schválení v zákonnej lehote v mieste spôsobom obvyklým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Žiadosť o prenájom nebytových priestorov obce v budove č.p. 110 pre Tomáša Zálehu Topoľovka 46 s účinnosťou od 15.8.2016 v cene nájmu 7 eur/m2/rok</w:t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Odporúča 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arostovi obce podať odpoveď Okresnej prokuratúre o prerokovaní upozornenia a protestu okresnej prokuratúry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i w:val="false"/>
        </w:rPr>
        <w:t>Starostovi obce vrátiť pripraviť a podpísať nájomnú zmluvu na prenájom priestorov obce v budove č.p. 110 podľa schválených podmienok</w:t>
      </w:r>
    </w:p>
    <w:p>
      <w:pPr>
        <w:pStyle w:val="Heading2"/>
        <w:ind w:left="72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Heading2"/>
        <w:ind w:left="720" w:hanging="0"/>
        <w:rPr/>
      </w:pPr>
      <w:r>
        <w:rPr>
          <w:i w:val="false"/>
        </w:rPr>
        <w:t>Overovat</w:t>
      </w:r>
      <w:r>
        <w:rPr>
          <w:szCs w:val="24"/>
        </w:rPr>
        <w:t>elia zápisnic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Michal Hr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Ľubomír Ž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Ing. Ladičkovský Šte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starosta obce 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2:00Z</dcterms:created>
  <dc:creator>PC</dc:creator>
  <dc:description/>
  <cp:keywords/>
  <dc:language>en-US</dc:language>
  <cp:lastModifiedBy>Your User Name</cp:lastModifiedBy>
  <cp:lastPrinted>2016-01-21T08:24:00Z</cp:lastPrinted>
  <dcterms:modified xsi:type="dcterms:W3CDTF">2016-01-22T09:42:00Z</dcterms:modified>
  <cp:revision>2</cp:revision>
  <dc:subject/>
  <dc:title>OBECNÉ ZASTUPITEĽSTVO TOPOĽOVKA</dc:title>
</cp:coreProperties>
</file>