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hanging="57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OBEC TOPOĽOVKA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479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VÁDZKOVÝ  PORIADOK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ultifunkčného ihriska-zóna športu v Obci Topoľovka</w:t>
      </w:r>
    </w:p>
    <w:p>
      <w:pPr>
        <w:pStyle w:val="Heading2"/>
        <w:ind w:left="576" w:hanging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Vypracovaný v súlade so zákonom č. 355/2007 Z.z. o ochrane a rozvoji verejného zdravia a o zmene a doplnení niektorých zákonov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1</w:t>
      </w:r>
    </w:p>
    <w:p>
      <w:pPr>
        <w:pStyle w:val="Heading1"/>
        <w:spacing w:lineRule="atLeast" w:line="2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funkčné ihrisko  sa nachádza na parcele č. 480, v katastrálnom území obce Topoľovka. Ide o viacúčelové ihrisko s umelou trávou, oplotením, mantinelmi a osvetlením pre loptové hry. Slúži na prevádzkovanie aktivít obyvateľov či návštevníkov obce. Rozmery ihriska sú 33 x 18 m.</w:t>
      </w:r>
    </w:p>
    <w:p>
      <w:pPr>
        <w:pStyle w:val="Odsekzoznamu"/>
        <w:numPr>
          <w:ilvl w:val="0"/>
          <w:numId w:val="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íkom multifunkčného ihriska je Obec Topoľovka, 06745 Obecný úrad Topoľovka 194, IČO: 00 323 659.</w:t>
      </w:r>
    </w:p>
    <w:p>
      <w:pPr>
        <w:pStyle w:val="Odsekzoznamu"/>
        <w:numPr>
          <w:ilvl w:val="0"/>
          <w:numId w:val="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funkčné ihrisko  prevádzkuje Obec Topoľovka.</w:t>
      </w:r>
    </w:p>
    <w:p>
      <w:pPr>
        <w:pStyle w:val="Odsekzoznamu"/>
        <w:numPr>
          <w:ilvl w:val="0"/>
          <w:numId w:val="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veruje správcovstvom multifunkčného ihriska zodpovedné osoby, ktoré budú zabezpečovať prevádzku.</w:t>
      </w:r>
    </w:p>
    <w:p>
      <w:pPr>
        <w:pStyle w:val="Odsekzoznamu"/>
        <w:numPr>
          <w:ilvl w:val="0"/>
          <w:numId w:val="7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om multifunkčného ihriska sa rozumie osoba, ktorá sa nachádza v objekte multifunkčného ihriska.</w:t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2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Všeobecn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Odsekzoznamu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užívateľ je povinný oboznámiť sa s týmto prevádzkovým poriadkom a bez výnimky ho dodržiavať.</w:t>
      </w:r>
    </w:p>
    <w:p>
      <w:pPr>
        <w:pStyle w:val="Odsekzoznamu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ultifunkčnom ihrisku je dovolené vykonávať výhradne tie aktivity, na ktoré je ihrisko určené.</w:t>
      </w:r>
    </w:p>
    <w:p>
      <w:pPr>
        <w:pStyle w:val="Odsekzoznamu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funkčné ihrisko poskytuje široké možnosti pre rôzne športové aktivity a to najmä: malý futbal, nohejbal, volejbal , tenis a hádzanú.</w:t>
      </w:r>
    </w:p>
    <w:p>
      <w:pPr>
        <w:pStyle w:val="Odsekzoznamu"/>
        <w:numPr>
          <w:ilvl w:val="0"/>
          <w:numId w:val="6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ahom činnosti prevádzkovanej na multifunkčnom ihrisku je spontánne osvojovanie si základov loptových hier, prevádzkovanie viacerých druhov športu, založené na princípe súťaživosti (tréningy, súťažné zápasy, turnaje v rámci vyučovania, voľnočasových aktivít, športových dní a pod. 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3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rganizačn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vádzku riadi a za areál zodpovedá poverený správca zariadenia, ktorý areál spravuje. </w:t>
      </w:r>
      <w:r>
        <w:rPr>
          <w:rFonts w:cs="Times New Roman" w:ascii="Times New Roman" w:hAnsi="Times New Roman"/>
          <w:b/>
          <w:bCs/>
          <w:sz w:val="24"/>
          <w:szCs w:val="24"/>
        </w:rPr>
        <w:t>Bez vedomia správcu je vstup a pohyb po areáli zakázaný !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užívateľ multifunkčného ihriska je povinný riadiť sa pokynmi tohto Prevádzkového poriadku a správcu ihriska. Po neuposlúchnutí jeho pokynov môže byť osoba z multifunkčného ihriska s okamžitou platnosťou vykázaná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portovú, zábavnú, rekreačnú alebo inú povolenú činnosť môže na multifunkčnom ihrisku vykonávať každý užívateľ výhradne na </w:t>
      </w:r>
      <w:r>
        <w:rPr>
          <w:rFonts w:cs="Times New Roman" w:ascii="Times New Roman" w:hAnsi="Times New Roman"/>
          <w:b/>
          <w:sz w:val="24"/>
          <w:szCs w:val="24"/>
        </w:rPr>
        <w:t xml:space="preserve">svoje vlastné riziko! </w:t>
      </w:r>
      <w:r>
        <w:rPr>
          <w:rFonts w:cs="Times New Roman" w:ascii="Times New Roman" w:hAnsi="Times New Roman"/>
          <w:sz w:val="24"/>
          <w:szCs w:val="24"/>
        </w:rPr>
        <w:t>Týmto ustanovením sa neobmedzuje povinnosť dodržiavať prevádzkový poriadok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 multifunkčného ihriska je povinný správať sa tak, aby jeho konaním alebo nekonaním nedošlo k zraneniu, ujme na zdraví, alebo poškodeniu majetku obce. Užívateľ je plne zodpovedný za škody, ktoré vznikli jeho pričinením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vzniknuté nedodržaním prevádzkového poriadku zodpovedá osoba porušujúca tieto pravidlá, alebo jej zákonný zástupca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užívateľ je povinný vstupovať do priestoru multifunkčného ihriska výhradne cez vstupnú bránu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enie psov a iných zvierat do priestoru multifunkčného ihriska je zakázané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ultifunkčnom ihrisku je zakázaný pohyb na bicykloch a kolieskových korčuliach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areáli multifunkčného ihriska je prísny zákaz fajčenia a používania alkoholických nápojov vrátane toxických omamných látok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i do 15 rokov musia byť na multifunkčnom ihrisku s dozorom rodiča, vyučujúceho alebo inej   poverenej dospelej osoby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aci základnej školy, materskej školy vstupujú na multifunkčné ihrisko počas vyučovania v sprievode učiteľa alebo školou poverenej zodpovednej osoby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up zo zmrzlinou, nápojmi či potravinami je na multifunkčné ihrisko zakázaný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užívateľ multifunkčného ihriska je povinný v jeho priestore  a  okolí udržiavať čistotu, poriadok a nočný kľud. 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areáli multifunkčného ihriska je zakázané správať sa hlučne, vulgárne a nespoločensky.</w:t>
      </w:r>
    </w:p>
    <w:p>
      <w:pPr>
        <w:pStyle w:val="Odsekzoznamu"/>
        <w:numPr>
          <w:ilvl w:val="0"/>
          <w:numId w:val="4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užívateľ je povinný používať vhodnú športovú obuv. Nesmú sa používať kopačky a topánky s podpätkom,  zablatená a inak znečistená obuv.</w:t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4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revádzkov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é hodiny multifunkčného ihriska 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lok – Piatok (mimo prázdnin a sviatkov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</w:t>
        <w:tab/>
        <w:t xml:space="preserve">ZŠsMŠ Topoľovka, príp.individuálna rezervácia                            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</w:t>
        <w:tab/>
        <w:t xml:space="preserve">Vyhradené bezplatné užívanie – mládež do 18 rokov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2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 </w:t>
        <w:tab/>
        <w:t>Rezervácia pre záujemcov nad 18 rokov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lok – Piatok (počas prázdnin a sviatkov).</w:t>
      </w:r>
    </w:p>
    <w:p>
      <w:pPr>
        <w:pStyle w:val="Normal"/>
        <w:spacing w:lineRule="atLeast" w:line="2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</w:t>
        <w:tab/>
        <w:t>Vyhradené bezplatné užívanie – deti do 15 rokov v sprievode dospelej osoby</w:t>
      </w:r>
    </w:p>
    <w:p>
      <w:pPr>
        <w:pStyle w:val="Normal"/>
        <w:spacing w:lineRule="atLeast" w:line="2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</w:t>
        <w:tab/>
        <w:t xml:space="preserve">Vyhradené bezplatné užívanie – mládež do 18 rokov, príp. individuálna  rezervácia, ak nebude záujemca do 18 rokov o bezplatné využívanie </w:t>
      </w:r>
    </w:p>
    <w:p>
      <w:pPr>
        <w:pStyle w:val="Normal"/>
        <w:spacing w:lineRule="atLeast" w:line="2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2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</w:t>
        <w:tab/>
        <w:t>Rezervácia pre záujemcov nad 18 rokov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– Nedeľ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</w:t>
        <w:tab/>
        <w:t>Rezervácia pre záujemcov nad 18 rokov</w:t>
      </w:r>
    </w:p>
    <w:p>
      <w:pPr>
        <w:pStyle w:val="Normal"/>
        <w:spacing w:lineRule="atLeast" w:line="2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16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</w:t>
        <w:tab/>
        <w:t>Vyhradené bezplatné užívanie – deti do 15 rokov v sprievode dospelej osoby, mládež do 18 rokov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 – 2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.</w:t>
        <w:tab/>
        <w:tab/>
        <w:t>Rezervácia pre záujemcov nad 18 rokov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teľ si vyhradzuje právo prevádzkové hodiny operatívne upraviť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rípade nevyužitia multifunkčného ihriska užívateľmi stanovenými týmto prevádzkovým poriadkom môžu so súhlasom správcu  využívať aj iný záujemcovia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nie multifunkčného ihriska pre deti a mládež do 18 rokov je bezplatné, ale len v čase vyhradenom v prevádzkovom ustanovení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nie multifunkčného ihriska pre Základnú školu s  Materskou školou a športové kluby obce Topoľovka v rámci tréningovej činnosti je bezplatné. Termíny a dĺžku tréningov stanovuje vlastník alebo ním poverený správca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nie multifunkčného ihriska po čase vyhradenom na bezplatné užívanie je spoplatnené podľa cenníka:</w:t>
      </w:r>
    </w:p>
    <w:p>
      <w:pPr>
        <w:pStyle w:val="Odsekzoznamu"/>
        <w:spacing w:lineRule="atLeast" w:line="2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pri tenise - 3 €/ hod. bez použitia osvetlenia</w:t>
      </w:r>
    </w:p>
    <w:p>
      <w:pPr>
        <w:pStyle w:val="Odsekzoznamu"/>
        <w:spacing w:lineRule="atLeast" w:line="2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ri kolektívnych športoch – 5 €/hod. bez použitia osvetlenia</w:t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latok za použitie osvetlenia je 2 €/ hod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ok za užívanie multifunkčného ihriska je potrebné zaplatiť v pokladni obecného úradu jeden deň vopred, maximálne na jeden týždeň dopredu počas úradných hodín obecného úradu. Fyzická osoba, alebo skupina osôb si môže multifunkčné ihrisko prenajať iba na 2 hodiny denne. V prípade, že nie je ďalší záujemca o prenájom môže po dohode so správcom multifunkčného ihriska prenájom pokračovať o ďalší časový úsek. Peniaze za prenájom použije obec iba na údržbu a úhradu prevádzkových nákladov multifunkčného ihriska. Dlhodobý nájomca uzavrie nájomnú zmluvu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áciu multifunkčného ihriska je potrebné dopredu dohodnúť s prevádzkovateľom, resp. správcom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ca multifunkčného ihriska vedie prevádzkovú knihu s rozpisom o využívaní ihriska. 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ájom multifunkčného ihriska sa poskytuje na celú hodinu.</w:t>
      </w:r>
    </w:p>
    <w:p>
      <w:pPr>
        <w:pStyle w:val="Odsekzoznamu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použitie osvetlenia sa platí za celú hodinu.</w:t>
      </w:r>
    </w:p>
    <w:p>
      <w:pPr>
        <w:pStyle w:val="Odsekzoznamu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5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Správca ihriska 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innosti správcu multifunkčného ihriska :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esť prevádzkovú knihu ihriska s rozpisom o užívaní ihriska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omykať a uzatvárať areál multifunkčného ihriska.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ť o starostlivosť a údržbu ihriska podľa pokynov starostu obce a pokynov prevádzky a údržby vydaných zhotoviteľom multifunkčného ihriska MARO s.r.o. Sučany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zko spolupracovať so starostom obce a riaditeľom školy pri zabezpečení prevádzkového poriadku ihriska ako i verejného poriadku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ieľať sa na organizácii školských a verejných športových podujatí uskutočňovaných na multifunkčnom ihrisku.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ať o dodržiavanie pravidiel BOZP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rípade vzniku úrazu byť nápomocný pri podaní prvej pomoci, zabezpečiť príchod rýchlej zdravotnej služby</w:t>
      </w:r>
    </w:p>
    <w:p>
      <w:pPr>
        <w:pStyle w:val="Normal"/>
        <w:spacing w:lineRule="atLeast" w:line="2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esť zošit údržby a opráv, podieľať sa na opravách. O vzniknutých škodách bezodkladne informovať starostu obce.</w:t>
      </w:r>
    </w:p>
    <w:p>
      <w:pPr>
        <w:pStyle w:val="Normal"/>
        <w:spacing w:lineRule="atLeast" w:line="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ť sa o čistotu okolia ihriska.</w:t>
      </w:r>
    </w:p>
    <w:p>
      <w:pPr>
        <w:pStyle w:val="Normal"/>
        <w:numPr>
          <w:ilvl w:val="0"/>
          <w:numId w:val="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a za svoju prácu poberá odmenu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6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Tiesňové vola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linky pre záchranné služby:</w:t>
      </w:r>
    </w:p>
    <w:p>
      <w:pPr>
        <w:pStyle w:val="Odsekzoznamu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– tiesňové volanie</w:t>
      </w:r>
    </w:p>
    <w:p>
      <w:pPr>
        <w:pStyle w:val="Odsekzoznamu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– hasičská a záchranná služba</w:t>
      </w:r>
    </w:p>
    <w:p>
      <w:pPr>
        <w:pStyle w:val="Odsekzoznamu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– záchranná zdravotnícka služba</w:t>
      </w:r>
    </w:p>
    <w:p>
      <w:pPr>
        <w:pStyle w:val="Odsekzoznamu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 – polícia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7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sobitn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Odsekzoznamu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ej osobe, ktorá poruší prevádzkový poriadok, môže starosta obce uložiť pokutu do výšky 6.638,78 €. Pokutu možno uložiť do 2 mesiacov odo dňa, kedy sa starosta obce dozvedel o tom, kto sa porušenia dopustil, najneskôr však do jedného roka od spáchania konania opodstatňujúceho uloženie pokuty.</w:t>
      </w:r>
    </w:p>
    <w:p>
      <w:pPr>
        <w:pStyle w:val="Odsekzoznamu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, ktorá poruší prevádzkový poriadok, sa dopustí priestupku proti poriadku vo verejnej správe,  môže byť potrestaná pokutou do výšky 33,19 € orgánom štátnej správy, resp. v prípade blokového konania obcou alebo jej bude uložený zákaz vstupu do areálu multifunkčného ihriska na dobu 6 mesiacov. Pri poškodení zariadenia zároveň uhradí opravu zariadenia v plnej výške.</w:t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Čl. 8</w:t>
      </w:r>
    </w:p>
    <w:p>
      <w:pPr>
        <w:pStyle w:val="Heading2"/>
        <w:spacing w:lineRule="atLeast" w:line="2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Záverečné ustanovenia</w:t>
      </w:r>
    </w:p>
    <w:p>
      <w:pPr>
        <w:pStyle w:val="TextBody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Odsekzoznamu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VÁDZKOVÝ PORIADOK MULTIFUNKČNÉHO IHRISKA</w:t>
      </w:r>
      <w:r>
        <w:rPr>
          <w:rFonts w:cs="Times New Roman" w:ascii="Times New Roman" w:hAnsi="Times New Roman"/>
          <w:sz w:val="24"/>
          <w:szCs w:val="24"/>
        </w:rPr>
        <w:t xml:space="preserve"> bol schválený Obecným zastupiteľstvom v Topoľovke dňa 6.5.2019, uznesením č.25/2019. </w:t>
      </w:r>
    </w:p>
    <w:p>
      <w:pPr>
        <w:pStyle w:val="Odsekzoznamu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ovke 6.5.2019</w:t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Ing. Štefan Ladičkovský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ab/>
        <w:t xml:space="preserve">      starosta obce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é ú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 Topoľovka: 057/7781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: 09089984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a multifunkčného ihriska 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576" w:hanging="576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MS Mincho;ＭＳ 明朝" w:cs="Tahoma"/>
      <w:b/>
      <w:bCs/>
      <w:sz w:val="32"/>
      <w:szCs w:val="32"/>
      <w:lang w:val="en-US" w:bidi="ar-SA"/>
    </w:rPr>
  </w:style>
  <w:style w:type="character" w:styleId="Nadpis2Char">
    <w:name w:val="Nadpis 2 Char"/>
    <w:basedOn w:val="Predvolenpsmoodseku"/>
    <w:qFormat/>
    <w:rPr>
      <w:rFonts w:ascii="Arial" w:hAnsi="Arial" w:eastAsia="MS Mincho;ＭＳ 明朝" w:cs="Tahoma"/>
      <w:b/>
      <w:bCs/>
      <w:i/>
      <w:iCs/>
      <w:sz w:val="28"/>
      <w:szCs w:val="28"/>
      <w:lang w:val="en-US" w:bidi="ar-SA"/>
    </w:rPr>
  </w:style>
  <w:style w:type="character" w:styleId="ZkladntextChar">
    <w:name w:val="Základný text Char"/>
    <w:basedOn w:val="Predvolenpsmoodseku"/>
    <w:qFormat/>
    <w:rPr>
      <w:rFonts w:ascii="Calibri" w:hAnsi="Calibri" w:eastAsia="Times New Roman" w:cs="Calibri"/>
      <w:lang w:val="en-US" w:bidi="ar-SA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Calibri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0:00Z</dcterms:created>
  <dc:creator>t-com</dc:creator>
  <dc:description/>
  <cp:keywords/>
  <dc:language>en-US</dc:language>
  <cp:lastModifiedBy>Používateľ systému Windows</cp:lastModifiedBy>
  <dcterms:modified xsi:type="dcterms:W3CDTF">2019-05-13T10:38:00Z</dcterms:modified>
  <cp:revision>8</cp:revision>
  <dc:subject/>
  <dc:title/>
</cp:coreProperties>
</file>