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ec Topoľovka</w:t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Všeobecne záväzné nariadenie Obce Topoľovka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.02/2019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 mieste a čase zápisu detí na plnenie povinnej školskej dochádzky v Základnej škole s materskou školou v zriaďovateľskej pôsobnosti Obce Topoľovka.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Bezriadkovania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Obec Topoľovka v súlade s ustanovením § 6 ods. 2 zákona č.369/1990 Zb. o obecnom zriadení v znení neskorších predpisov a súlade s ustanovením § 20 ods. 3 písm. a) zákona č. 245/2008 Z.z. o výchove a vzdelávaní (školský zákon) a o zmene a doplnení niektorých zákonov v znení neskorších zmien uznáša sa na tomto Všeobecne záväznom nariadení o mieste a čase zápisu detí na plnenie povinnej školskej dochádzky v Základnej škole s materskou školou v zriaďovateľskej pôsobnosti Obce Topoľovka :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ánok 1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Úvodné ustanovenia</w:t>
      </w:r>
    </w:p>
    <w:p>
      <w:pPr>
        <w:pStyle w:val="Bezriadkovania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ýmto všeobecne záväzným nariadením Obce Topoľovka sa určuje miesto a čas zápisu detí do 1.ročníka ZŠsMŠ Topoľovka č.1, ktorej zriaďovateľom je Obec Topoľovka (ďalej len zápis)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ánok 2</w:t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vinná školská dochádzka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vinná školská dochádzka začína začiatkom školského roka, ktorý nasleduje po dni, keď dieťa dovŕši šiesty rok veku a dosiahne školskú spôsobilosť.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dieťa po dovŕšení šiesteho roku veku nedosiahlo školskú spôsobilosť alebo pochádza zo sociálne znevýhodneného prostredia, zákonny zástupca môže požiadať riaditeľa školy o odklad začiatku školskej dochádzky o jeden školský rok. Súčasťou žiadosti zákonného zástupcu je odporúčanie všeobecného lekára pre deti a dorast a odporúčanie príslušného zariadenia výchovného poradenstva a prevencie.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>Povinná školská dochádzka sa plní v základnej škole.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 povinnej školskej dochádzky nemožno nikoho oslobodiť.</w:t>
      </w:r>
    </w:p>
    <w:p>
      <w:pPr>
        <w:pStyle w:val="Bezriadkovania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ánok 3</w:t>
      </w:r>
    </w:p>
    <w:p>
      <w:pPr>
        <w:pStyle w:val="Bezriadkovania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áva a povinnosti zákonného zástupcu pri zápise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onný zástupca dieťaťa prihlási dieťa na plnenie povinnej školskej dochádzky v škole v školskom obvode, v ktorom má dieťa trvalý pobyt v čase zápisu. Zápis sa vykoná podľa čl.4 tohto nariadenia. Ak dieťa nemá trvalý pobyt, zákonný zástupca dieťa prihlási na povinnú školskú dochádzku v škole, ktorú určí orgán miestnej štátnej správy v školstve.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sz w:val="24"/>
          <w:szCs w:val="24"/>
          <w:lang w:val="sk-SK"/>
        </w:rPr>
        <w:t>Zákonný zástupca má právo vybrať pre svoje dieťa aj inú školu mimo školy v školskom obvode, v ktorom má trvalý pobyt. Riaditeľ tejto školy udelí súhlas s prijatím, s prihliadnutím na kapacitné možnosti školy, po umiestnení a uspokojení záujmu zákonnych zástupcov detí patriacich podľa trvalého pobytu k príslušnej škole, resp. po umiestnení detí v škole na základe rozhodnutia súdu.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 prijatí dieťaťa na základné vzdelávanie rozhodne obvikle riaditeľ školy do 31. Mája, ktorý predchádza školskému roku, v ktorom sa má základné vzdelanie začať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zákonný zástupca dieťaťa požiada výnimočne o prijatie dieťaťa, ktoré nrdovŕšilo šiesty rok veku na plnenie školskej dochádzky, je povinný k žiadosti predložiť súhlasné stanovisko príslušného zariadenia výchovného poradenstva a prevencie a súhlasné vyjadrenie všeobecného lekára pre deti a dorast.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onný zástupca je povinný pri zápise predložiť doklady s osobitnými údajmi:</w:t>
      </w:r>
    </w:p>
    <w:p>
      <w:pPr>
        <w:pStyle w:val="Bezriadkovania"/>
        <w:numPr>
          <w:ilvl w:val="0"/>
          <w:numId w:val="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 priezvisko, dátum narodenia, rodné číslo, miesto narodenia, národnosť, štátne občianstvo a trvalé bydlisko dieťaťa</w:t>
      </w:r>
    </w:p>
    <w:p>
      <w:pPr>
        <w:pStyle w:val="Bezriadkovania"/>
        <w:numPr>
          <w:ilvl w:val="0"/>
          <w:numId w:val="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 priezvisko, adresu zamestnávateľa, trvalé bydlisko zákonnych zástupcov</w:t>
      </w:r>
    </w:p>
    <w:p>
      <w:pPr>
        <w:pStyle w:val="Bezriadkovania"/>
        <w:numPr>
          <w:ilvl w:val="0"/>
          <w:numId w:val="6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klad o zdravotnom stave dieťaťa, ak sa vyžaduje podľa osobitného predpisu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onný zástupca môže zapísať dieťa iba na jednu školu</w:t>
      </w:r>
    </w:p>
    <w:p>
      <w:pPr>
        <w:pStyle w:val="Bezriadkovania"/>
        <w:ind w:left="108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ánok 4</w:t>
      </w:r>
    </w:p>
    <w:p>
      <w:pPr>
        <w:pStyle w:val="Bezriadkovania"/>
        <w:ind w:left="108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iesto a čas zápisu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lávnostný zápis dieťaťa do 1. ročníka ZŠsMŠ Topoľovka pre školský rok 2019/2020 sa koná </w:t>
      </w:r>
      <w:r>
        <w:rPr>
          <w:b/>
          <w:sz w:val="24"/>
          <w:szCs w:val="24"/>
          <w:lang w:val="sk-SK"/>
        </w:rPr>
        <w:t>8.apríla 2019 o 13.00 hod</w:t>
      </w:r>
      <w:r>
        <w:rPr>
          <w:sz w:val="24"/>
          <w:szCs w:val="24"/>
          <w:lang w:val="sk-SK"/>
        </w:rPr>
        <w:t>. za účasti dieťaťa.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/>
        </w:rPr>
        <w:t>Slávnostný zápis dieťaťa do 1. ročníka sa vykonáva v priestoroch ZŠsMŠ Topoľovka.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/>
        </w:rPr>
        <w:t>V prípade, že zákonný zástupca dieťaťa  nemôže zapísať dieťa na plnenie povinnej školskej dochádzky v čase určenom týmto nariadením, vykoná tento zápis v náhradnom termíne, ktorý bude určený zriaďovateľom školy.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iaďovateľ v spolupráci s riaditeľom školy zverejní miesto, čas a ďalšie podrobnosti zápisu podľa tohto nariadenia obvyklým spôsobom.</w:t>
      </w:r>
    </w:p>
    <w:p>
      <w:pPr>
        <w:pStyle w:val="Bezriadkovania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ánok 5</w:t>
      </w:r>
    </w:p>
    <w:p>
      <w:pPr>
        <w:pStyle w:val="Bezriadkovania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áverečné ustanovenia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eny a doplnky k tomuto VZN musia mať písomnú podobu a musia byť schválené v OZ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tohto VZN bol vyvesený na úradnej tabuli obce Topoľovka dňa 6.marca 2019, zvesený 20.marca 2019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>Na tomto VZN sa Obecné zastupiteľstvo v Topoľovke uznieslo dňa 21.marca 2019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VZN bolo zverejnené od 22.3.2019 do 5.4.2019, účinnosť nadobúda dňom 5.4.2019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ýmto VZN sa ruší VZN č. 02/2018 </w:t>
      </w:r>
    </w:p>
    <w:p>
      <w:pPr>
        <w:pStyle w:val="Bezriadkovania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ind w:left="56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g. Štefan Ladičkovský</w:t>
      </w:r>
    </w:p>
    <w:p>
      <w:pPr>
        <w:pStyle w:val="Bezriadkovania"/>
        <w:ind w:left="5664" w:hanging="0"/>
        <w:jc w:val="both"/>
        <w:rPr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starosta ob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9:00Z</dcterms:created>
  <dc:creator>Your User Name</dc:creator>
  <dc:description/>
  <cp:keywords/>
  <dc:language>en-US</dc:language>
  <cp:lastModifiedBy>Používateľ systému Windows</cp:lastModifiedBy>
  <cp:lastPrinted>2019-03-14T12:35:00Z</cp:lastPrinted>
  <dcterms:modified xsi:type="dcterms:W3CDTF">2019-03-22T08:16:00Z</dcterms:modified>
  <cp:revision>11</cp:revision>
  <dc:subject/>
  <dc:title/>
</cp:coreProperties>
</file>