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ého účtu Obce Topoľov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Ing. Štefan Ladič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Valéria Dvuli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poľovke, dňa 21.05.202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Návrh záverečného účtu vyvesený na úradnej tabuli dňa 24.05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 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zostavila rozpočet podľa ustanovenia § 10 odsek 7) zákona č.583/2004 Z. z. o rozpočtových pravidlách územnej samosprávy a o zmene a doplnení niektorých zákonov v znení neskorších predpisov. Rozpočet obce na rok 2020 bol zostavený ako prebytkový.</w:t>
      </w:r>
      <w:r>
        <w:rPr>
          <w:color w:val="FF0000"/>
        </w:rPr>
        <w:t xml:space="preserve"> </w:t>
      </w:r>
      <w:r>
        <w:rPr/>
        <w:t>Bežný rozpočet bol zostavený ako prebytkový 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27.12.2019 uznesením č.39/2019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schválená rozpočtovým opatrením č.1 starostu obce dňa 31.03.20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30.09.2020 uznesením č. 48/20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schválená rozpočtovým opatrením č. 2 starostu obce dňa 31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806"/>
        <w:gridCol w:w="1805"/>
        <w:gridCol w:w="174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é plnenie k 31.12.202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2073,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6456,46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6453,4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71673,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40661,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40671,6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8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83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120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120,1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7791,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7778,7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1871,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6652,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6571,5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8427,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8763,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8637,79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724,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815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812,0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1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5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520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2"/>
                <w:szCs w:val="22"/>
              </w:rPr>
              <w:t>Výdavky RO s právnou subjektivit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61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53553,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73601,7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,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803,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881,9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bor plnenia príjmov obec vykoná v štruktúre v akej bol rozpočet schválený obecným zastupiteľstvom. </w:t>
      </w:r>
    </w:p>
    <w:p>
      <w:pPr>
        <w:pStyle w:val="Normal"/>
        <w:jc w:val="both"/>
        <w:rPr/>
      </w:pPr>
      <w:r>
        <w:rPr/>
        <w:t>Výška príjmov v roku 2020 ovplyvnená v dôsledku pandémie ochorenia COVID – 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56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53,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906456,46 EUR bol skutočný príjem k 31.12.2020 v sume 916453,45 EUR, čo predstavuje 101,1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Bežné príjmy Oc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61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71,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840661,47 EUR bol skutočný príjem k 31.12.2020 v sume 840671,62 EUR, čo predstavuje  100,001 % plnenie. </w:t>
      </w:r>
    </w:p>
    <w:p>
      <w:pPr>
        <w:pStyle w:val="Normal"/>
        <w:ind w:left="284" w:hanging="0"/>
        <w:rPr/>
      </w:pPr>
      <w:r>
        <w:rPr/>
        <w:t>Z toho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a) daňové príjm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42,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53,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ožka 110 – Dane z príjmov a kapitálového majetk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300337,48 EUR z výnosu dane z príjmov boli k 31.12.2020 poukázané finančné prostriedky zo ŠR v sume 300337,48 EUR, čo predstavuje plnenie na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120 – Dane z majetku</w:t>
      </w:r>
    </w:p>
    <w:p>
      <w:pPr>
        <w:pStyle w:val="Normal"/>
        <w:jc w:val="both"/>
        <w:rPr/>
      </w:pPr>
      <w:r>
        <w:rPr/>
        <w:t xml:space="preserve">Z rozpočtovaných 17870,00 EUR bol skutočný príjem k 31.12.2020 v sume 17884,97 EUR, čo predstavuje plnenie na 100,08 % plnenie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daň z pozemkov</w:t>
      </w:r>
      <w:r>
        <w:rPr/>
        <w:t xml:space="preserve"> v sume 10409,65 EUR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daň zo stavieb</w:t>
      </w:r>
      <w:r>
        <w:rPr/>
        <w:t xml:space="preserve"> v sume 7431,06 EUR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daň z bytov </w:t>
      </w:r>
      <w:r>
        <w:rPr/>
        <w:t xml:space="preserve">v sume 44,26 EUR.  </w:t>
      </w:r>
    </w:p>
    <w:p>
      <w:pPr>
        <w:pStyle w:val="Normal"/>
        <w:jc w:val="both"/>
        <w:rPr/>
      </w:pPr>
      <w:r>
        <w:rPr/>
        <w:t>(Z toho nedoplatok dane z nehnuteľnosti rok 2019 v sume 8,74 EU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130 – Dane za tovary a služby</w:t>
      </w:r>
    </w:p>
    <w:p>
      <w:pPr>
        <w:pStyle w:val="Normal"/>
        <w:jc w:val="both"/>
        <w:rPr/>
      </w:pPr>
      <w:r>
        <w:rPr/>
        <w:t>Z rozpočtovaných 12635,00 EUR bol skutočný príjem k 31.12.2020 v sume 12630,81 EUR, čo predstavuje 99,96 %.</w:t>
      </w:r>
    </w:p>
    <w:p>
      <w:pPr>
        <w:pStyle w:val="Normal"/>
        <w:jc w:val="both"/>
        <w:rPr/>
      </w:pPr>
      <w:r>
        <w:rPr>
          <w:i/>
        </w:rPr>
        <w:t xml:space="preserve">-daň za psa </w:t>
      </w:r>
      <w:r>
        <w:rPr/>
        <w:t>vo výške 985,00 €,</w:t>
      </w:r>
    </w:p>
    <w:p>
      <w:pPr>
        <w:pStyle w:val="Normal"/>
        <w:jc w:val="both"/>
        <w:rPr/>
      </w:pPr>
      <w:r>
        <w:rPr>
          <w:i/>
        </w:rPr>
        <w:t xml:space="preserve">-daň za komunálny odpad a drobný stavebný odpad  </w:t>
      </w:r>
      <w:r>
        <w:rPr/>
        <w:t xml:space="preserve">predstavuje sumu 11645,81 €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nedaňové príjm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,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210 – Príjmy z podnikania a z vlastníctva majetku</w:t>
      </w:r>
    </w:p>
    <w:p>
      <w:pPr>
        <w:pStyle w:val="Normal"/>
        <w:jc w:val="both"/>
        <w:rPr/>
      </w:pPr>
      <w:r>
        <w:rPr/>
        <w:t>Z rozpočtovaných 2009,00 EUR bol skutočný príjem k 31.12.2020 v sume 2008,56 EUR, čo je  99,97 % plnenie. Ide o príjem z prenajatých budov, priestorov a o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ložka 220 – Administratívne a iné poplatky a platby</w:t>
      </w:r>
    </w:p>
    <w:p>
      <w:pPr>
        <w:pStyle w:val="Normal"/>
        <w:jc w:val="both"/>
        <w:rPr/>
      </w:pPr>
      <w:r>
        <w:rPr/>
        <w:t xml:space="preserve">Z rozpočtovaných 5165,60 EUR bol skutočný príjem k 31.12.2020 v sume 5165,93 EUR, čo predstavuje 100,00 % plnenie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správne poplatky za overenie podpisov a listín</w:t>
      </w:r>
      <w:r>
        <w:rPr/>
        <w:t xml:space="preserve"> predstavujú 454,45 €,</w:t>
      </w:r>
    </w:p>
    <w:p>
      <w:pPr>
        <w:pStyle w:val="Normal"/>
        <w:jc w:val="both"/>
        <w:rPr>
          <w:color w:val="FF0000"/>
        </w:rPr>
      </w:pPr>
      <w:r>
        <w:rPr/>
        <w:t>-</w:t>
      </w:r>
      <w:r>
        <w:rPr>
          <w:i/>
        </w:rPr>
        <w:t>za predaj výrobkov, tovarov a služieb</w:t>
      </w:r>
      <w:r>
        <w:rPr/>
        <w:t xml:space="preserve"> 105,50 € (vrecia, stavebný odpad)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užívanie domu nádeje</w:t>
      </w:r>
      <w:r>
        <w:rPr/>
        <w:t xml:space="preserve"> 119,00 €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poplatky a platby z smetné nádoby, vrecia</w:t>
      </w:r>
      <w:r>
        <w:rPr/>
        <w:t xml:space="preserve"> 277,20 €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stavebné konanie</w:t>
      </w:r>
      <w:r>
        <w:rPr/>
        <w:t xml:space="preserve"> 240,00 €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televízny a káblový rozvod</w:t>
      </w:r>
      <w:r>
        <w:rPr/>
        <w:t xml:space="preserve"> 360,38 €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užívanie verejného priestranstva</w:t>
      </w:r>
      <w:r>
        <w:rPr/>
        <w:t xml:space="preserve"> 245,00 € (vyhlásenie v miestnom rozhlase)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oplatky a platby za stravné</w:t>
      </w:r>
      <w:r>
        <w:rPr/>
        <w:t xml:space="preserve"> zaplatené zamestnancami v sume 1185,00 € a zo SF na stravné lístky bolo čerpaných 237,00 €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stravné klub seniorov</w:t>
      </w:r>
      <w:r>
        <w:rPr/>
        <w:t xml:space="preserve"> 1942,40 € (poplatok za stravu si členovia klubu seniorov hradia s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úroky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240 - Úroky z tuzemských úverov, pôžičiek, návratných finančných výpomocí</w:t>
      </w:r>
      <w:r>
        <w:rPr/>
        <w:t xml:space="preserve"> </w:t>
      </w:r>
    </w:p>
    <w:p>
      <w:pPr>
        <w:pStyle w:val="Normal"/>
        <w:jc w:val="both"/>
        <w:rPr/>
      </w:pPr>
      <w:r>
        <w:rPr/>
        <w:t>Z rozpočtovaných 4,00 €, bol skutočný príjem vo výške 3,48 €, čo predstavuje 87,00 %. Ide o úroky z vklad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iné nedaňové príjm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290 - Iné nedaňové príjmy</w:t>
      </w:r>
    </w:p>
    <w:p>
      <w:pPr>
        <w:pStyle w:val="Normal"/>
        <w:jc w:val="both"/>
        <w:rPr/>
      </w:pPr>
      <w:r>
        <w:rPr/>
        <w:t>Z rozpočtovaných iných nedaňových príjmov 1276,91 EUR, bol skutočný príjem vo výške 1276,91 EUR, čo predstavuje 100,00 %. Medzi iné nedaňové príjmy boli rozpočtované príjmy z dobropisov a z vratiek.</w:t>
      </w:r>
    </w:p>
    <w:p>
      <w:pPr>
        <w:pStyle w:val="Normal"/>
        <w:jc w:val="both"/>
        <w:rPr/>
      </w:pPr>
      <w:r>
        <w:rPr>
          <w:i/>
        </w:rPr>
        <w:t xml:space="preserve">-príjmy z dobropisov </w:t>
      </w:r>
      <w:r>
        <w:rPr/>
        <w:t>za plyn v sume 1267,61 €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z vratiek </w:t>
      </w:r>
      <w:r>
        <w:rPr/>
        <w:t>preplatku zdravotnej a sociálnej poisťovne v sume 9,30 €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) prijaté granty a transfery</w:t>
      </w:r>
    </w:p>
    <w:p>
      <w:pPr>
        <w:pStyle w:val="Normal"/>
        <w:rPr>
          <w:b/>
          <w:b/>
        </w:rPr>
      </w:pPr>
      <w:r>
        <w:rPr>
          <w:b/>
        </w:rPr>
        <w:t>Položka 310 – Tuzemské bežné granty a 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501363,48 EUR bol skutočný príjem vo výške 501363,48 EUR, čo predstavuje 100,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ná och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bezpečenie MTZ a vybavenia DHZO na osobné a ochranné prostriedky pre členov DHZO, na odbornú prípravu členo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7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ŠR na COVID - 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ácia na detské ihrisk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ácia na hasičskú zbrojnic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čítanie domov, bytov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Školské potre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76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Strava pre deti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ľb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– dopravné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9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- Matrik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na úseku hlásenia pobytu občanov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Škola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Sociálne znevýhodne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Na školské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Pre 5.ročné de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9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- Školstv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ý úrad Prešov, odbor starostlivosti o životné prostr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na úseku starostlivosti o životné prostred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ijatý granty a transfery boli účelovo určené a boli použité v súlade s ich účelom. Bežný transfér na sčítanie domov a bytov bol v roku 2020 vyčerpaný vo výške 490,19 €. Nevyčerpaný transfér v sume 1693,81 prechádza do roku 202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príjmov 6883,00 EUR bol skutočný príjem k 31.12.2020 v sume 6883,00 EUR, čo predstavuje 1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230 – Kapitálové príjmy</w:t>
      </w:r>
    </w:p>
    <w:p>
      <w:pPr>
        <w:pStyle w:val="Normal"/>
        <w:jc w:val="both"/>
        <w:rPr/>
      </w:pPr>
      <w:r>
        <w:rPr/>
        <w:t>Z rozpočtovaných 883,00 € bol skutočný príjem k 31.12.2020 v sume 883,00 €, čo predstavuje 100 % plnenie. Ide o príjem z predaja pozem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ožka 320 – Tuzemské kapitálové granty a transfery</w:t>
      </w:r>
    </w:p>
    <w:p>
      <w:pPr>
        <w:pStyle w:val="Normal"/>
        <w:jc w:val="both"/>
        <w:rPr/>
      </w:pPr>
      <w:r>
        <w:rPr/>
        <w:t>Z rozpočtovaných 6000,00 € bol skutočný príjem k 31.12.2020 v sume 6000,00 €, čo predstavuje 100 % plnenie. (Nadácia COOP Jednota – workoutové ihrisk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,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,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príjmových finančných operácií 11120,11 EUR bol skutočný príjem k 31.12.2020 v sume 11120,11 EUR, čo predstavuje 100,00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31. marca 2020 ZŠsMŠ použila nevyčerpané prostriedky z r. 2019 zo ŠR (dopravné) v sume 520,91 EUR. </w:t>
      </w:r>
    </w:p>
    <w:p>
      <w:pPr>
        <w:pStyle w:val="Normal"/>
        <w:jc w:val="both"/>
        <w:rPr/>
      </w:pPr>
      <w:r>
        <w:rPr/>
        <w:t>Nevyčerpané finančné prostriedky z roku 2019 na stravu v sume 5599,20 €, z dôvodu pandémie COVID - 19 boli vrátené do 31. marca 2020.</w:t>
      </w:r>
    </w:p>
    <w:p>
      <w:pPr>
        <w:pStyle w:val="Normal"/>
        <w:jc w:val="both"/>
        <w:rPr/>
      </w:pPr>
      <w:r>
        <w:rPr/>
        <w:t xml:space="preserve">V novembri 2019 obec získala z Ministerstva vnútra SR dotáciu na projekt „Prevencia kriminality prostredníctvom kamerového systému v obci Topoľovka“ v sume 5000,00 €. Tieto prostriedky boli do októbra 2020 použit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1,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778,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bežných  príjmov 47791,88 EUR bol skutočný príjem k 31.12.2020 v sume 57778,72 EUR, čo predstavuje 120,89 % pl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rPr/>
      </w:pPr>
      <w:r>
        <w:rPr/>
        <w:t>- vratky z ročného zúčtovanie zdravotného poistenia za zamestnávateľa,</w:t>
      </w:r>
    </w:p>
    <w:p>
      <w:pPr>
        <w:pStyle w:val="Normal"/>
        <w:rPr/>
      </w:pPr>
      <w:r>
        <w:rPr/>
        <w:t xml:space="preserve">- dotácia z ÚPSVaR - AČ  </w:t>
      </w:r>
    </w:p>
    <w:p>
      <w:pPr>
        <w:pStyle w:val="Normal"/>
        <w:rPr/>
      </w:pPr>
      <w:r>
        <w:rPr/>
        <w:t>- príspevky od rodičov,</w:t>
      </w:r>
    </w:p>
    <w:p>
      <w:pPr>
        <w:pStyle w:val="Normal"/>
        <w:rPr/>
      </w:pPr>
      <w:r>
        <w:rPr/>
        <w:t>- z dobropisov,</w:t>
      </w:r>
    </w:p>
    <w:p>
      <w:pPr>
        <w:pStyle w:val="Normal"/>
        <w:rPr/>
      </w:pPr>
      <w:r>
        <w:rPr/>
        <w:t>- za stravné,</w:t>
      </w:r>
    </w:p>
    <w:p>
      <w:pPr>
        <w:pStyle w:val="Normal"/>
        <w:rPr/>
      </w:pPr>
      <w:r>
        <w:rPr/>
        <w:t>- projekt „Podpora udržania zamestnanosti v MŠ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Rozpočtová organizácia s právnou subjektivitou nemala žiadne kapitálové príjmy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zbor čerpania výdavkov sa vykonáva v štruktúre, v akej bol rozpočet schválený obecným zastupiteľ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ka výdavkov v roku 2020 bola ovplyvnená v dôsledku pandémie ochorenia COVID – 19.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52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71,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826652,69 EUR bolo skutočne čerpané  k 31.12.2020 v sume 846571,53 EUR, čo predstavuje 102,40 %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Bežné výdavky OcÚ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63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8637,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58763,16 EUR bolo skutočne čerpané  k 31.12.2020 v sume 158637,79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ložka 610 - 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67045,15 EUR bolo skutočné čerpanie k 31.12.2020 v sume 67039,85 EUR. Patria sem mzdové prostriedky:</w:t>
      </w:r>
    </w:p>
    <w:p>
      <w:pPr>
        <w:pStyle w:val="Normal"/>
        <w:jc w:val="both"/>
        <w:rPr/>
      </w:pPr>
      <w:r>
        <w:rPr/>
        <w:t xml:space="preserve">-matrika 10299,10 €, </w:t>
      </w:r>
    </w:p>
    <w:p>
      <w:pPr>
        <w:pStyle w:val="Normal"/>
        <w:jc w:val="both"/>
        <w:rPr/>
      </w:pPr>
      <w:r>
        <w:rPr/>
        <w:t xml:space="preserve">-OcÚ 56235,18 €, </w:t>
      </w:r>
    </w:p>
    <w:p>
      <w:pPr>
        <w:pStyle w:val="Normal"/>
        <w:jc w:val="both"/>
        <w:rPr/>
      </w:pPr>
      <w:r>
        <w:rPr/>
        <w:t xml:space="preserve">-aktivačná činnosť 505,15 €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ložka 620 - Poistné a príspevok do poisťovní</w:t>
      </w:r>
    </w:p>
    <w:p>
      <w:pPr>
        <w:pStyle w:val="Normal"/>
        <w:jc w:val="both"/>
        <w:rPr/>
      </w:pPr>
      <w:r>
        <w:rPr/>
        <w:t>Z rozpočtovaných výdavkov 22640,72 EUR bolo skutočne čerpané k 31.12.2020 v sume 22568,07 EUR. Ide o poistné a príspevky do poisťovní za pracovníkov: OcÚ, aktivačnú činnosť, matriku, obecné zastupiteľstvo, voľby, civilná ochrana a dohod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ložka 630 - Tovary a služby</w:t>
      </w:r>
    </w:p>
    <w:p>
      <w:pPr>
        <w:pStyle w:val="Normal"/>
        <w:jc w:val="both"/>
        <w:rPr/>
      </w:pPr>
      <w:r>
        <w:rPr/>
        <w:t xml:space="preserve">Z rozpočtovaných výdavkov 63367,29 EUR bolo skutočne čerpané 63316,80 EUR. Ide o prevádzkové výdavky všetkých stredísk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zi významné položky tovarov a služieb patria skutočné náklady na: </w:t>
      </w:r>
    </w:p>
    <w:p>
      <w:pPr>
        <w:pStyle w:val="Normal"/>
        <w:jc w:val="both"/>
        <w:rPr/>
      </w:pPr>
      <w:r>
        <w:rPr>
          <w:i/>
        </w:rPr>
        <w:t>Oddiel 0111 - Výkonné a zákonodarné orgány</w:t>
      </w:r>
    </w:p>
    <w:p>
      <w:pPr>
        <w:pStyle w:val="Normal"/>
        <w:jc w:val="both"/>
        <w:rPr/>
      </w:pPr>
      <w:r>
        <w:rPr/>
        <w:t>-odmeny obecné zastupiteľstvo 4320,00 €</w:t>
      </w:r>
    </w:p>
    <w:p>
      <w:pPr>
        <w:pStyle w:val="Normal"/>
        <w:jc w:val="both"/>
        <w:rPr/>
      </w:pPr>
      <w:r>
        <w:rPr/>
        <w:t xml:space="preserve">-cestovné náhrady OcÚ 1136,18 €,  </w:t>
      </w:r>
    </w:p>
    <w:p>
      <w:pPr>
        <w:pStyle w:val="Normal"/>
        <w:jc w:val="both"/>
        <w:rPr/>
      </w:pPr>
      <w:r>
        <w:rPr/>
        <w:t xml:space="preserve">-energie (voda, elektrina, plyn) OcÚ 3548,10 €, </w:t>
      </w:r>
    </w:p>
    <w:p>
      <w:pPr>
        <w:pStyle w:val="Normal"/>
        <w:jc w:val="both"/>
        <w:rPr/>
      </w:pPr>
      <w:r>
        <w:rPr/>
        <w:t>-poštovné a telekomunikačné služby 1211,40 €,</w:t>
      </w:r>
    </w:p>
    <w:p>
      <w:pPr>
        <w:pStyle w:val="Normal"/>
        <w:jc w:val="both"/>
        <w:rPr/>
      </w:pPr>
      <w:r>
        <w:rPr/>
        <w:t xml:space="preserve">-výpočtová technika OcÚ, matrika 491,77 €, </w:t>
      </w:r>
    </w:p>
    <w:p>
      <w:pPr>
        <w:pStyle w:val="Normal"/>
        <w:jc w:val="both"/>
        <w:rPr/>
      </w:pPr>
      <w:r>
        <w:rPr/>
        <w:t>-benzínový postrekovač 449,00 € (používaný na dezinfekciu)</w:t>
      </w:r>
    </w:p>
    <w:p>
      <w:pPr>
        <w:pStyle w:val="Normal"/>
        <w:jc w:val="both"/>
        <w:rPr/>
      </w:pPr>
      <w:r>
        <w:rPr/>
        <w:t xml:space="preserve">-všeobecný materiál (kancelárske potreby, tlačivá, tonery, čistiace prostriedky) 1186,55 €, </w:t>
      </w:r>
    </w:p>
    <w:p>
      <w:pPr>
        <w:pStyle w:val="Normal"/>
        <w:jc w:val="both"/>
        <w:rPr/>
      </w:pPr>
      <w:r>
        <w:rPr/>
        <w:t xml:space="preserve">-knihy, noviny a časopisy 494,80 €, </w:t>
      </w:r>
    </w:p>
    <w:p>
      <w:pPr>
        <w:pStyle w:val="Normal"/>
        <w:jc w:val="both"/>
        <w:rPr/>
      </w:pPr>
      <w:r>
        <w:rPr/>
        <w:t xml:space="preserve">-reprezentačné 632,25 €, </w:t>
      </w:r>
    </w:p>
    <w:p>
      <w:pPr>
        <w:pStyle w:val="Normal"/>
        <w:jc w:val="both"/>
        <w:rPr/>
      </w:pPr>
      <w:r>
        <w:rPr/>
        <w:t>-rutinná a štandardná údržba 191,93 € (rúry na odtok vody, vysprávky),</w:t>
      </w:r>
    </w:p>
    <w:p>
      <w:pPr>
        <w:pStyle w:val="Normal"/>
        <w:jc w:val="both"/>
        <w:rPr/>
      </w:pPr>
      <w:r>
        <w:rPr/>
        <w:t>-školenia 150,06 €,</w:t>
      </w:r>
    </w:p>
    <w:p>
      <w:pPr>
        <w:pStyle w:val="Normal"/>
        <w:jc w:val="both"/>
        <w:rPr/>
      </w:pPr>
      <w:r>
        <w:rPr/>
        <w:t>-stravovanie OcÚ, matrika 3160,00 € (zamestnanec dopláca na stravnú poukážku 1,50 €),</w:t>
      </w:r>
    </w:p>
    <w:p>
      <w:pPr>
        <w:pStyle w:val="Normal"/>
        <w:jc w:val="both"/>
        <w:rPr/>
      </w:pPr>
      <w:r>
        <w:rPr/>
        <w:t>-zákonné poistné 1112,81 €.</w:t>
      </w:r>
    </w:p>
    <w:p>
      <w:pPr>
        <w:pStyle w:val="Normal"/>
        <w:jc w:val="both"/>
        <w:rPr/>
      </w:pPr>
      <w:r>
        <w:rPr/>
        <w:t>-povinný prídel do sociálneho fondu v sume 866,58 € - 1,05 % z HM. Zamestnancom  obce boli poskytnuté stravovacie poukážky v hodnote 4 EUR, kde zamestnávateľ dopláca na stravu 55 %),</w:t>
      </w:r>
    </w:p>
    <w:p>
      <w:pPr>
        <w:pStyle w:val="Normal"/>
        <w:jc w:val="both"/>
        <w:rPr/>
      </w:pPr>
      <w:r>
        <w:rPr/>
        <w:t>-vrátenie nevyčerpaných finančných prostriedkov 5599,20 € (strava ZŠsMŠ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112 – Finančné a rozpočtové záležitosti</w:t>
      </w:r>
    </w:p>
    <w:p>
      <w:pPr>
        <w:pStyle w:val="Normal"/>
        <w:jc w:val="both"/>
        <w:rPr/>
      </w:pPr>
      <w:r>
        <w:rPr/>
        <w:t>-špeciálne služby v sume 3965,86 € (poplatky banke, GDPR, životné prostredie, externý manažment, audit, Slovgram)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160 – Voľby</w:t>
      </w:r>
    </w:p>
    <w:p>
      <w:pPr>
        <w:pStyle w:val="Normal"/>
        <w:jc w:val="both"/>
        <w:rPr/>
      </w:pPr>
      <w:r>
        <w:rPr/>
        <w:t xml:space="preserve">-odmeny členom okrskovej volebnej komisie 927,70 €, </w:t>
      </w:r>
    </w:p>
    <w:p>
      <w:pPr>
        <w:pStyle w:val="Normal"/>
        <w:jc w:val="both"/>
        <w:rPr/>
      </w:pPr>
      <w:r>
        <w:rPr/>
        <w:t>-energie, poštovné, telefón, všeobecný materiál, strava, prepravné, občerstvenie v sume 521,05 €. Z toho vrátenie nepoužitých finančných prostriedkov vo výške 127,32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220 – Civilná ochrana</w:t>
      </w:r>
    </w:p>
    <w:p>
      <w:pPr>
        <w:pStyle w:val="Normal"/>
        <w:jc w:val="both"/>
        <w:rPr/>
      </w:pPr>
      <w:r>
        <w:rPr/>
        <w:t xml:space="preserve">-odmena civilná ochrana 107,60 €, 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320 - Ochrana pred požiarmi</w:t>
      </w:r>
    </w:p>
    <w:p>
      <w:pPr>
        <w:pStyle w:val="Normal"/>
        <w:jc w:val="both"/>
        <w:rPr/>
      </w:pPr>
      <w:r>
        <w:rPr/>
        <w:t>-DHZO 4713,34 € (špeciálny materiál, oprava a údržba techniky, poistenie Avia, palivo, školenie, súťaže, požiarny technik). Z toho 3000,00 € bolo z dotácie Dobrovoľnej požiarnej ochrany SR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451 – cestná doprava</w:t>
      </w:r>
    </w:p>
    <w:p>
      <w:pPr>
        <w:pStyle w:val="Normal"/>
        <w:jc w:val="both"/>
        <w:rPr/>
      </w:pPr>
      <w:r>
        <w:rPr/>
        <w:t>-posyp cesty, soľ, verejné obstarávanie – oprava cesty na mokriny v sume 1190,84 €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510 – Nakladanie s odpadmi</w:t>
      </w:r>
    </w:p>
    <w:p>
      <w:pPr>
        <w:pStyle w:val="Normal"/>
        <w:jc w:val="both"/>
        <w:rPr/>
      </w:pPr>
      <w:r>
        <w:rPr/>
        <w:t xml:space="preserve"> </w:t>
      </w:r>
      <w:r>
        <w:rPr/>
        <w:t>-odvoz TKO, poplatok za uloženie a likvidáciu TKO, vrecia vo výške 9840,76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620 – Rozvoj obce</w:t>
      </w:r>
    </w:p>
    <w:p>
      <w:pPr>
        <w:pStyle w:val="Normal"/>
        <w:jc w:val="both"/>
        <w:rPr/>
      </w:pPr>
      <w:r>
        <w:rPr/>
        <w:t>-SAT, dohody 1650,00 €,</w:t>
      </w:r>
    </w:p>
    <w:p>
      <w:pPr>
        <w:pStyle w:val="Normal"/>
        <w:jc w:val="both"/>
        <w:rPr/>
      </w:pPr>
      <w:r>
        <w:rPr/>
        <w:t>-všeobecný materiál SAT, oprava obecného rozhlasu, verejné obstarávanie Kamerový systém, Detské ihrisko 2326,03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640 – Verejné osvetlenie</w:t>
      </w:r>
    </w:p>
    <w:p>
      <w:pPr>
        <w:pStyle w:val="Normal"/>
        <w:jc w:val="both"/>
        <w:rPr/>
      </w:pPr>
      <w:r>
        <w:rPr/>
        <w:t>-energie VO, servis, oprava, údržba VO v sume 4387,68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740 – Verejné zdravotné služby</w:t>
      </w:r>
    </w:p>
    <w:p>
      <w:pPr>
        <w:pStyle w:val="Normal"/>
        <w:jc w:val="both"/>
        <w:rPr/>
      </w:pPr>
      <w:r>
        <w:rPr/>
        <w:t xml:space="preserve">-strava – testovanie COVID-19, dezinfekčné prostriedky, rukavice, overaly, okuliare vo výške 2583,19 €. Z toho 2097,55 € dotované štátom. </w:t>
      </w:r>
    </w:p>
    <w:p>
      <w:pPr>
        <w:pStyle w:val="Normal"/>
        <w:jc w:val="both"/>
        <w:rPr/>
      </w:pPr>
      <w:r>
        <w:rPr>
          <w:i/>
        </w:rPr>
        <w:t>Oddiel 0810 – Rekreačné a športové služby</w:t>
      </w:r>
    </w:p>
    <w:p>
      <w:pPr>
        <w:pStyle w:val="Normal"/>
        <w:jc w:val="both"/>
        <w:rPr>
          <w:i/>
          <w:i/>
        </w:rPr>
      </w:pPr>
      <w:r>
        <w:rPr/>
        <w:t xml:space="preserve">-energie TJ, všeobecný materiál – siete na multifunkčné ihrisko, zámok vo výške 758,34 € </w:t>
      </w:r>
      <w:r>
        <w:rPr>
          <w:i/>
        </w:rPr>
        <w:t>Oddiel 0820 – Kultúrne služby</w:t>
      </w:r>
    </w:p>
    <w:p>
      <w:pPr>
        <w:pStyle w:val="Normal"/>
        <w:jc w:val="both"/>
        <w:rPr/>
      </w:pPr>
      <w:r>
        <w:rPr/>
        <w:t>-energie DK 1253,16 €, ozvučenie, lavice, služba Červený kríž – 833,00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840 – Náboženské a iné spoločenské služby</w:t>
      </w:r>
    </w:p>
    <w:p>
      <w:pPr>
        <w:pStyle w:val="Normal"/>
        <w:jc w:val="both"/>
        <w:rPr/>
      </w:pPr>
      <w:r>
        <w:rPr/>
        <w:t xml:space="preserve">-energie DN 284,03 €; servis chladiaceho boxu, plachta na pohrebný vozík, čistiace 307,41 €; servis, oprava, benzín, olej (do kosačiek, snežná fréza, reťazová píla Stihl) 650,07 €; 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860 – náboženstvo, rekreácia a kultúra inde neklasifikované</w:t>
      </w:r>
    </w:p>
    <w:p>
      <w:pPr>
        <w:pStyle w:val="Normal"/>
        <w:jc w:val="both"/>
        <w:rPr/>
      </w:pPr>
      <w:r>
        <w:rPr/>
        <w:t>-LED žiarovky, halogénové ohrievače – 193,58 €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911 – predprimárne vzdelávanie</w:t>
      </w:r>
    </w:p>
    <w:p>
      <w:pPr>
        <w:pStyle w:val="Normal"/>
        <w:jc w:val="both"/>
        <w:rPr/>
      </w:pPr>
      <w:r>
        <w:rPr/>
        <w:t>-doplatok k strave pre deti MŠ v sume 100,03 €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1020 – Staroba</w:t>
      </w:r>
    </w:p>
    <w:p>
      <w:pPr>
        <w:pStyle w:val="Normal"/>
        <w:jc w:val="both"/>
        <w:rPr/>
      </w:pPr>
      <w:r>
        <w:rPr/>
        <w:t xml:space="preserve">- klub seniorov 33,93 € (toaletný papier, servítky, čistiace); strava v sume 1942,40 € - stravu si hradia členovia sami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ložka 640 - Bežné transfery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i/>
          <w:i/>
        </w:rPr>
      </w:pPr>
      <w:r>
        <w:rPr>
          <w:i/>
        </w:rPr>
        <w:t>Oddiel 0840 – Náboženské a iné spoločenské služby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 rozpočtovaných výdavkov 4560,00 EUR bolo skutočné čerpanie k 31.12.2020 v sume 4565,30 EUR, čo predstavuje 100,11 %. Ide o členské príspevky pre ZMOS, RVC, Spoločný úrad Ptičie, DCOM, strecha cerkev, dávka v hmotnej núdzi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ložka 650 - 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>Z rozpočtovaných výdavkov 1150,00 EUR bolo skutočné čerpanie v sume 1147,77 EUR, čo predstavuje 99,8 %. (splácanie úroku z úver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15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12,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výdavkov 100815,65 EUR bolo skutočne čerpané  k 31.12.2020 v sume 100812,02 EUR, čo predstavuje 99,99 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jc w:val="both"/>
        <w:rPr/>
      </w:pPr>
      <w:r>
        <w:rPr>
          <w:b/>
        </w:rPr>
        <w:t>a)Stavebné úpravy požiarnej zbrojnice</w:t>
      </w:r>
    </w:p>
    <w:p>
      <w:pPr>
        <w:pStyle w:val="Normal"/>
        <w:jc w:val="both"/>
        <w:rPr/>
      </w:pPr>
      <w:r>
        <w:rPr/>
        <w:t xml:space="preserve">Z rozpočtovaných  24045,48 € bolo skutočné čerpanie k 31.12.2020 v sume 24043,35 €, čo predstavuje 99,99 %. (dotácia z MV SR v sume 10700,48 €, vlastné prostriedky 13342,87 €). </w:t>
      </w:r>
    </w:p>
    <w:p>
      <w:pPr>
        <w:pStyle w:val="Normal"/>
        <w:jc w:val="both"/>
        <w:rPr/>
      </w:pPr>
      <w:r>
        <w:rPr>
          <w:b/>
        </w:rPr>
        <w:t xml:space="preserve">b)Rekonštrukcia a modernizácia miestnej komunikácie (II. časť cesty na Mokriny) </w:t>
      </w:r>
    </w:p>
    <w:p>
      <w:pPr>
        <w:pStyle w:val="Normal"/>
        <w:jc w:val="both"/>
        <w:rPr/>
      </w:pPr>
      <w:r>
        <w:rPr/>
        <w:t>Z rozpočtovaných 33532,39 € bolo skutočne čerpané k 31.12.2020 v sume 33532,39 €, čo predstavuje 100,00 %. (obec použila vlastné prostriedky)</w:t>
      </w:r>
    </w:p>
    <w:p>
      <w:pPr>
        <w:pStyle w:val="Normal"/>
        <w:jc w:val="both"/>
        <w:rPr>
          <w:b/>
          <w:b/>
        </w:rPr>
      </w:pPr>
      <w:r>
        <w:rPr>
          <w:b/>
        </w:rPr>
        <w:t>c)Multifunkčné ihrisko</w:t>
      </w:r>
    </w:p>
    <w:p>
      <w:pPr>
        <w:pStyle w:val="Normal"/>
        <w:jc w:val="both"/>
        <w:rPr/>
      </w:pPr>
      <w:r>
        <w:rPr/>
        <w:t>Z rozpočtovaných 5974,23 € bolo skutočné čerpanie k 31.12.2020 v sume 5974,24 €, čo predstavuje 100 %. (2x splátka – splátkový kalendár).</w:t>
      </w:r>
    </w:p>
    <w:p>
      <w:pPr>
        <w:pStyle w:val="Normal"/>
        <w:jc w:val="both"/>
        <w:rPr/>
      </w:pPr>
      <w:r>
        <w:rPr>
          <w:b/>
        </w:rPr>
        <w:t xml:space="preserve">d)Kamerový systém </w:t>
      </w:r>
    </w:p>
    <w:p>
      <w:pPr>
        <w:pStyle w:val="Normal"/>
        <w:jc w:val="both"/>
        <w:rPr/>
      </w:pPr>
      <w:r>
        <w:rPr/>
        <w:t>Z rozpočtovaných 6650,00 € bolo skutočné čerpanie k 31.12.2020 v sume 6648,52 €, čo predstavuje 99,97 %. (v roku 2019 dotácia z MV SR vo výške 5000,00 €, vlastné prostriedky 1648,52 €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Projektová dokumentácia </w:t>
      </w:r>
    </w:p>
    <w:p>
      <w:pPr>
        <w:pStyle w:val="Normal"/>
        <w:jc w:val="both"/>
        <w:rPr/>
      </w:pPr>
      <w:r>
        <w:rPr/>
        <w:t>Z rozpočtovaných 1000,00 € bolo skutočné čerpanie v sume 1000,00 €, čo predstavuje 100,00 %. (projekty na rozšírenie verejného vodovodu)</w:t>
      </w:r>
    </w:p>
    <w:p>
      <w:pPr>
        <w:pStyle w:val="Normal"/>
        <w:jc w:val="both"/>
        <w:rPr/>
      </w:pPr>
      <w:r>
        <w:rPr>
          <w:b/>
        </w:rPr>
        <w:t>f)Detské ihrisko</w:t>
      </w:r>
    </w:p>
    <w:p>
      <w:pPr>
        <w:pStyle w:val="Normal"/>
        <w:jc w:val="both"/>
        <w:rPr/>
      </w:pPr>
      <w:r>
        <w:rPr/>
        <w:t>Z rozpočtovaných 13000,00 € bolo skutočné čerpanie k 31.12.2020 v sume 13000,00 €, čo predstavuje 100,00 %. (dotácia z ÚV SR vo výške 12000,00 €, vlastné prostriedky 1000,00 €)</w:t>
      </w:r>
    </w:p>
    <w:p>
      <w:pPr>
        <w:pStyle w:val="Normal"/>
        <w:jc w:val="both"/>
        <w:rPr>
          <w:b/>
          <w:b/>
        </w:rPr>
      </w:pPr>
      <w:r>
        <w:rPr>
          <w:b/>
        </w:rPr>
        <w:t>g)Workoutové ihrisko</w:t>
      </w:r>
    </w:p>
    <w:p>
      <w:pPr>
        <w:pStyle w:val="Normal"/>
        <w:jc w:val="both"/>
        <w:rPr/>
      </w:pPr>
      <w:r>
        <w:rPr/>
        <w:t>Z rozpočtovaných 6300,00 € bolo k 31.12.2020 skutočné čerpanie vo výške 6299,97 €, čo predstavuje 99,99 %. (v roku 2019 obec získala dotáciu z Nadácie COOP Jednota vo výške 6000,00 €, vlastné prostriedky 299,97 €)</w:t>
      </w:r>
    </w:p>
    <w:p>
      <w:pPr>
        <w:pStyle w:val="Normal"/>
        <w:jc w:val="both"/>
        <w:rPr/>
      </w:pPr>
      <w:r>
        <w:rPr>
          <w:b/>
        </w:rPr>
        <w:t>h)Rekonštrukcia a modernizácia DN – oporný múr</w:t>
      </w:r>
    </w:p>
    <w:p>
      <w:pPr>
        <w:pStyle w:val="Normal"/>
        <w:jc w:val="both"/>
        <w:rPr/>
      </w:pPr>
      <w:r>
        <w:rPr/>
        <w:t>Z rozpočtovaných 10313,55 € bolo k 31.12.2020 skutočne čerpané 10313,55 €, čo predstavuje 100,00%. Obec na opravu použila vlastné prostriedky a prostriedky z predaja pozem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3520,00 EUR bolo skutočne čerpané  k 31.12.2020 v sume 13520,00 EUR, čo prestavuje 100,00 % čerpanie. </w:t>
      </w:r>
    </w:p>
    <w:p>
      <w:pPr>
        <w:pStyle w:val="Normal"/>
        <w:jc w:val="both"/>
        <w:rPr/>
      </w:pPr>
      <w:r>
        <w:rPr/>
        <w:t xml:space="preserve">Finančné prostriedky v sume 13520,00 EUR boli použité na splácanie istiny z prijatých úverov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53,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3601,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553553,88 EUR bolo skutočne čerpané  573601,72 EUR, čo predstavuje 103,62 % čerpani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v roku 2020 poskytla na mzdy a odvody pre materskú školu vlastné prostriedky vo výške 105718,4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V ZŠ s MŠ pracuje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11 – pedagogických učiteľov pre 1-9 ročník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2 – učiteľky MŠ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1 – učiteľ v družine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4 – školská jedáleň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1 – ekonómka školy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1 – školník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2 – upratovačky 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Výdavky na mzdy -  352254,55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Výdavky na odvody – 124901,91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Odstupné – 10680,00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Ostatné – 85765,2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tová organizácia s právnou subjektivitou nemala žiadne kapitálové výdav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450,3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40671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7778,7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239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8637,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73601,7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10,8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3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883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12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812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3929,0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81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9,1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62,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20,1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2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99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916453,4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46571,5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881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519,1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362,76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Cs/>
          <w:color w:val="FF0000"/>
        </w:rPr>
      </w:pPr>
      <w:r>
        <w:rPr>
          <w:bCs/>
        </w:rPr>
        <w:t xml:space="preserve">Bilanciou bežných príjmov a bežných výdavkov obec dosiahla </w:t>
      </w:r>
      <w:r>
        <w:rPr>
          <w:b/>
          <w:bCs/>
        </w:rPr>
        <w:t>prebytok</w:t>
      </w:r>
      <w:r>
        <w:rPr>
          <w:bCs/>
        </w:rPr>
        <w:t xml:space="preserve"> </w:t>
      </w:r>
      <w:r>
        <w:rPr/>
        <w:t xml:space="preserve">166210,83 </w:t>
      </w:r>
      <w:r>
        <w:rPr>
          <w:bCs/>
        </w:rPr>
        <w:t xml:space="preserve">EUR. Bilanciou kapitálových príjmov a kapitálových výdavkov obec dosiahla </w:t>
      </w:r>
      <w:r>
        <w:rPr>
          <w:b/>
          <w:bCs/>
        </w:rPr>
        <w:t>schodok</w:t>
      </w:r>
      <w:r>
        <w:rPr>
          <w:bCs/>
        </w:rPr>
        <w:t xml:space="preserve"> </w:t>
      </w:r>
      <w:r>
        <w:rPr/>
        <w:t xml:space="preserve">93929,02 </w:t>
      </w:r>
      <w:r>
        <w:rPr>
          <w:bCs/>
        </w:rPr>
        <w:t>EUR. Schodok kapitálového rozpočtu bol vysporiadaný prebytkom bežného rozpočtu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/>
        </w:rPr>
        <w:t>Prebytok</w:t>
      </w:r>
      <w:r>
        <w:rPr/>
        <w:t xml:space="preserve"> bežného a kapitálového rozpočtu v sume 72281,81</w:t>
      </w:r>
      <w:r>
        <w:rPr>
          <w:b/>
        </w:rPr>
        <w:t xml:space="preserve"> </w:t>
      </w:r>
      <w:r>
        <w:rPr/>
        <w:t>EUR</w:t>
      </w:r>
      <w:r>
        <w:rPr>
          <w:b/>
        </w:rPr>
        <w:t xml:space="preserve">  </w:t>
      </w:r>
      <w:r>
        <w:rPr/>
        <w:t>zistený podľa ustanovenia § 10 ods. 3 písm. a) a b) zákona č. 583/2004 Z. z. o rozpočtových pravidlách územnej samosprávy a o zmene a doplnení niektorých zákonov v znení neskorších predpisov sa upravuje o nevyčerpané účelovo určené prostriedky v sume 45519,16 EUR, ktoré sa z prebytku vylučujú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V zmysle ustanovenia § 16 odsek 6 zákona č. 583/2004 Z. z. o rozpočtových pravidlách územnej samosprávy a o zmene a doplnení niektorých zákonov v znení neskorších predpisov sa na účely tvorby peňažných fondov pri usporiadaní prebytku rozpočtu obce podľa § 10 ods. 3 písm. a) a b) citovaného zákona, z tohto </w:t>
      </w:r>
      <w:r>
        <w:rPr>
          <w:b/>
        </w:rPr>
        <w:t>prebytku vylučujú</w:t>
      </w:r>
      <w:r>
        <w:rPr/>
        <w:t>: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1.) účelovo určené na bežné výdavky v sume 26942,83 EUR (t.j. dopravné 77,03 €; strava deti v hmotnej núdzi v sume 7960,80 EUR; nevyčerpané financie ZŠ v sume 18905,00 EUR) – tieto prostriedky budú použité v roku 2021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2.)  účelovo určené nevyčerpané prostriedky na sčítanie domov a bytov v sume 1693,81 EUR (s možnosťou čerpania do 31.03.2021)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Cs/>
        </w:rPr>
      </w:pPr>
      <w:r>
        <w:rPr>
          <w:bCs/>
        </w:rPr>
        <w:t>3.) nevyčerpané prostriedky ZŠsMŠ z darov podľa ustanovenia § 22 ods. 1 zákona č. 523/2004 Z. z. o verejnej správe a o zmene a doplnení niektorých zákonov v znení neskorších predpisov v sume 853,14 EUR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Cs/>
        </w:rPr>
        <w:t>4.) nevyčerpané prostriedky ZŠsMŠ školského stravovania na stravné a réžiu podľa ustanovenia §140-141 zákona č. 245/2008 Z. z. o výchove a vzdelávaní (školský zákon) a o zmene a doplnení niektorých zákonov v sume 11707,27 EUR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Cs/>
        </w:rPr>
        <w:t>5.) ZŠsMŠ – nevyčerpané prostriedky zo sociálneho fondu podľa zákona č. 152/1994 Z. z. o sociálnom fonde 2391,95 EUR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Cs/>
        </w:rPr>
        <w:t>6.) obec - nevyčerpané prostriedky zo sociálneho fondu podľa zákona č. 152/1994 Z. z. o sociálnom fonde 1930,16 EUR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Cs/>
        </w:rPr>
      </w:pPr>
      <w:r>
        <w:rPr>
          <w:bCs/>
        </w:rPr>
        <w:t>Bilanciou príjmových a výdavkových finančných operácii bol schodok 2399,89 €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Cs/>
        </w:rPr>
        <w:t xml:space="preserve">Zistený prebytok v sume </w:t>
      </w:r>
      <w:r>
        <w:rPr/>
        <w:t>26762,65 € podľa § 15 ods. 1 písm. c) zákona č. 583/2004 Z. z. o rozpočtových pravidlách územnej samosprávy a o zmene a doplnení niektorých zákonov v znení neskorších predpisov navrhujeme použiť na: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/>
      </w:pPr>
      <w:r>
        <w:rPr/>
        <w:t>na vysporiadanie zostatku finančných operácií</w:t>
        <w:tab/>
        <w:t>2399,89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/>
      </w:pPr>
      <w:r>
        <w:rPr/>
        <w:t>na tvorbu rezervného fondu                                       24362,76 EUR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 xml:space="preserve">Obec vytvára rezervný fond v zmysle ustanovenia § 15 zákona č.583/2004 Z. z. v z.n.p.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 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3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(2019)</w:t>
            </w:r>
          </w:p>
          <w:p>
            <w:pPr>
              <w:pStyle w:val="Normal"/>
              <w:rPr/>
            </w:pPr>
            <w:r>
              <w:rPr/>
              <w:t xml:space="preserve">Úbytky –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808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 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05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967,16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30,1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>
          <w:b/>
          <w:b/>
        </w:rPr>
      </w:pPr>
      <w:r>
        <w:rPr/>
        <w:t>Obec nevytvára fond prevádzky, údržby a opráv v zmysle ustanovenia § 18 zákona č. 443/2010 Z. z. v z.n.p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 z. v z.n.p.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Bilancia aktív a pasív k 31.12.2020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705196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751522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858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46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109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96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9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9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67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60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86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08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9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61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705196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751522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38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26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38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26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9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5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6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4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9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38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50,2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0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0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avba chodníkov v Obci Topoľ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avba chodníkov v Obci Topoľ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 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45,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55,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00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20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9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9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9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0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7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 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45,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55,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00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707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V SR, ÚV 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707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92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0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7,77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7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92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5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 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 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neposkytla dotácie v súlade so VZN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vykonáv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1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1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– výkon štátnej správy na úseku hlásenia pobytu občanov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6,64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– výkon štátnej správy na úseku registra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ívne výdavky -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ormatívne výdavky -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prenesený výkon štátnej správy - 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-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strava a školské potr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organizačno-technické zabezpečenie vol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aktiva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 – Detské ihr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000,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 – Stavebné úpravy hasičskej zbroj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uzatvorila v roku 2020 žiadnu zmluvu so štátnym fond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ci Topoľovka v roku 2020 neboli poskytnuté žiadne finančné prostriedky z rozpočtu iný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stĺ.2- stĺ.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ci Topoľovka v roku 2020 nebola poskytnutá dotácia z rozpočtu VÚ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ostatným subjektom verejnej správy: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no-technické vybavenie DH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0,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i Topoľovka v roku 2020 bola poskytnutá dotácia z Dobrovoľnej požiarnej ochrany SR na zabezpečenie materiálno-technického vybavenie DHZO, na osobné ochranné pracovné prostriedky pre členov DHZO, odbornú prípravu členov DHZO a zabezpečenie servisu – opravy a nákup náhradných dielov na hasičskú techniku a hasičské motorové vozidlá v sume 30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poľovka, 21.05.2021</w:t>
      </w:r>
    </w:p>
    <w:p>
      <w:pPr>
        <w:pStyle w:val="Normal"/>
        <w:spacing w:lineRule="auto" w:line="360"/>
        <w:jc w:val="both"/>
        <w:rPr/>
      </w:pPr>
      <w:r>
        <w:rPr/>
        <w:t>Vypracovala: Ing. Dvulit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redkladá: Ing. Štefan Ladičkovský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b/>
      <w:bCs/>
      <w:kern w:val="2"/>
      <w:sz w:val="48"/>
      <w:szCs w:val="48"/>
    </w:rPr>
  </w:style>
  <w:style w:type="character" w:styleId="4a6n">
    <w:name w:val="_4a6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pc</cp:lastModifiedBy>
  <cp:lastPrinted>2021-05-24T11:30:00Z</cp:lastPrinted>
  <dcterms:modified xsi:type="dcterms:W3CDTF">2021-05-24T09:31:00Z</dcterms:modified>
  <cp:revision>934</cp:revision>
  <dc:subject/>
  <dc:title/>
</cp:coreProperties>
</file>